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right"/>
        <w:rPr>
          <w:rFonts w:ascii="Times New Roman" w:hAnsi="Times New Roman" w:cs="Times New Roman"/>
          <w:b/>
          <w:b/>
          <w:color w:val="000000"/>
          <w:spacing w:val="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w w:val="101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b/>
          <w:spacing w:val="1"/>
          <w:w w:val="101"/>
          <w:sz w:val="24"/>
          <w:szCs w:val="24"/>
        </w:rPr>
        <w:t>nr 1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right"/>
        <w:rPr>
          <w:rFonts w:ascii="Times New Roman" w:hAnsi="Times New Roman" w:cs="Times New Roman"/>
          <w:b/>
          <w:b/>
          <w:color w:val="000000"/>
          <w:spacing w:val="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IEDZY I UMIEJĘ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Y OD UCZNIÓW SZKÓŁ PODSTAWOWYCH </w:t>
        <w:br/>
        <w:t xml:space="preserve">NA KONKURSIE JĘZYKA POLSKIEGO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W WOJEWÓDZTWIE ZACHODNIOPOMORSK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W ROKU SZKOLNYM 2020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w w:val="10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w w:val="101"/>
          <w:sz w:val="36"/>
          <w:szCs w:val="36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ab/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wszystkich etapach eliminacji konkursowych uczestnicy powinni wykazać się wiadomościami i umiejętnościami opisanymi w wymaganiach ogólnych i szczegółowych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dstawy programowej kształcenia ogólnego w części dotyczącej przedmiotu język polski w II etapie edukacyjnym zgodnie z rozporządzeniem Ministra Edukacji Narodowej z dnia 14 lutego 2017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w sprawie podstawy programowej wychowania przedszkolnego oraz podstawy programowej kształcenia ogólnego dla szkoły podstawowej [...]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Dz. U. z 2017 r ., poz. 356). 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Ponadto wymagania ogólne konkursu obejmują wiadomości i umiejętności zintegrowane z treściami nauczania języka polskiego z pokrewnymi zagadnieniami z innych przedmiotów przewidzianych w edukacji na poziomie szkoły podstawowej, określonych w wyżej wymienionym rozporządzeniu. </w:t>
      </w:r>
    </w:p>
    <w:p>
      <w:pPr>
        <w:pStyle w:val="Normal"/>
        <w:tabs>
          <w:tab w:val="clear" w:pos="708"/>
          <w:tab w:val="left" w:pos="375" w:leader="none"/>
        </w:tabs>
        <w:spacing w:before="57" w:after="5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Na wszystkich etapach konkursu uczeń powinien wykazać się wiedzą i umiejętnościami w zakresie: </w:t>
      </w:r>
    </w:p>
    <w:p>
      <w:pPr>
        <w:pStyle w:val="Default"/>
        <w:numPr>
          <w:ilvl w:val="0"/>
          <w:numId w:val="3"/>
        </w:numPr>
        <w:spacing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głębionej interpretacji tekstów kultury (samodzielnego stawiania tez interpretacyjnych, także w interpretacji porównawczej i dowodzenia ich na podstawie przesłanek zawartych w tekście, wykorzystywania w interpretacji kontekstów, w tym kontekstu historycznoliterackiego, biograficznego i filozoficznego, dostrzegania w czytanych utworach cech charakterystycznych dla określonego rodzaju i gatunku literackieg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autoSpaceDE w:val="false"/>
        <w:spacing w:before="0" w:after="6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dkrywania sensów dosłownych, przenośnych i symbolicznych; odróżnianie prawdy od fikcji, opinii od faktów, informacji od komentarza;</w:t>
      </w:r>
    </w:p>
    <w:p>
      <w:pPr>
        <w:pStyle w:val="Default"/>
        <w:numPr>
          <w:ilvl w:val="0"/>
          <w:numId w:val="3"/>
        </w:numPr>
        <w:spacing w:before="0" w:after="6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głębionej analizy tekstów kultury (posługiwania się w omówieniu podanych dzieł literackich poznanymi pojęciami z zakresu teorii literatury w sposób precyzyjny i </w:t>
      </w:r>
      <w:r>
        <w:rPr>
          <w:rFonts w:cs="Times New Roman" w:ascii="Times New Roman" w:hAnsi="Times New Roman"/>
        </w:rPr>
        <w:t xml:space="preserve">funkcjonalny, wskazywania środków stylistycznych i ich funkcji w tekście, wykorzystywania analizy do interpretacji tekstów kultury); </w:t>
      </w:r>
    </w:p>
    <w:p>
      <w:pPr>
        <w:pStyle w:val="Default"/>
        <w:numPr>
          <w:ilvl w:val="0"/>
          <w:numId w:val="3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a dyskursu porównawczego (rozpoznawania zasady zestawienia tekstów, opisywania sposobu funkcjonowania uniwersalnych mitów, symboli, wątków, motywów i toposów w poszczególnych tekstach kultury); </w:t>
      </w:r>
    </w:p>
    <w:p>
      <w:pPr>
        <w:pStyle w:val="Default"/>
        <w:numPr>
          <w:ilvl w:val="0"/>
          <w:numId w:val="3"/>
        </w:numPr>
        <w:spacing w:before="0" w:after="68"/>
        <w:jc w:val="both"/>
        <w:rPr/>
      </w:pPr>
      <w:r>
        <w:rPr>
          <w:rFonts w:cs="Times New Roman" w:ascii="Times New Roman" w:hAnsi="Times New Roman"/>
        </w:rPr>
        <w:t xml:space="preserve">tworzenia własnych tekstów </w:t>
      </w:r>
      <w:r>
        <w:rPr>
          <w:rFonts w:eastAsia="Calibri" w:cs="Times New Roman" w:ascii="Times New Roman" w:hAnsi="Times New Roman"/>
        </w:rPr>
        <w:t>na temat, ze świadomością celu i adresata, poprawnych pod względem językowo-stylistycznym oraz z dbałością o poprawność ortograficzną i interpunkcyjną, w formie krótszej: (zaproszenie, życzenie, ogłoszenie, zawiadomienie, reklama, notatka regulamin, przepis, instrukcja, dedykacja) oraz dłuższej: (list prywatny i oficjalny, opowiadanie twórcze i odtwórcze, opis sytuacji i przeżyć wewnętrznych, charakterystyka, dziennik i pamiętnik pisane z perspektywy własnej lub bohatera literackiego, recenzja, rozprawka, sprawozdanie)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3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nia różnorodnych działań na cudzym tekście (np.: streszczanie, parafra-zowanie, sporządzanie notatki); </w:t>
      </w:r>
    </w:p>
    <w:p>
      <w:pPr>
        <w:pStyle w:val="Default"/>
        <w:numPr>
          <w:ilvl w:val="0"/>
          <w:numId w:val="3"/>
        </w:numPr>
        <w:spacing w:before="0" w:after="68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funkcjonalnego wykorzystania wiedzy o języku (w tym dostrzegania różnic językowych wynikających ze zmian historyczny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najomością tekstów lektur obowiązkowy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la etapu szkolnego dla klas IV-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autoSpaceDE w:val="false"/>
        <w:spacing w:before="0" w:after="6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la etapu rejonowego i wojewódzkiego dla klas VII-VIII oraz wskazanych w spisie lektur dla odpowiedniej części konkurs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8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Y KULTURY OBOWIĄZUJĄCE NA II I III ETAPIE KONKURSU</w:t>
      </w:r>
    </w:p>
    <w:p>
      <w:pPr>
        <w:pStyle w:val="Default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Bolesław Prus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</w:rPr>
        <w:t>Kamizelka</w:t>
      </w:r>
    </w:p>
    <w:p>
      <w:pPr>
        <w:pStyle w:val="Default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Adam Mickiewicz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</w:rPr>
        <w:t>Grażyna</w:t>
      </w:r>
    </w:p>
    <w:p>
      <w:pPr>
        <w:pStyle w:val="Default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Leszek Kołakowski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</w:rPr>
        <w:t xml:space="preserve">O kłamstwi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[w:] tegoż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</w:rPr>
        <w:t>Mini wykłady o maxi sprawach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Kraków 2009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Sławomir Mrożek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</w:rPr>
        <w:t xml:space="preserve">Droga obywatela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[w:]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tegoż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</w:rPr>
        <w:t>Opowiadani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Kraków 1974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Jerzy Bralczyk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Jak mówić, żeby nas słuchano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ny: https://www.youtube.com/watch?v=TG4ZAGnlPOY&amp;feature=youtu.be&amp;app=desktop</w:t>
      </w:r>
    </w:p>
    <w:p>
      <w:pPr>
        <w:pStyle w:val="Default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Wojciech Młynarski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Ballada o malinach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dostępna: </w:t>
      </w:r>
      <w:r>
        <w:rPr>
          <w:rFonts w:cs="Times New Roman" w:ascii="Times New Roman" w:hAnsi="Times New Roman"/>
        </w:rPr>
        <w:t>https://www.google.com/search?client=firefox-b-d&amp;q=m%C5%82ynarski+ballada+o+malinach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ranizacja komedii </w:t>
      </w:r>
      <w:r>
        <w:rPr>
          <w:rFonts w:cs="Times New Roman" w:ascii="Times New Roman" w:hAnsi="Times New Roman"/>
          <w:bCs/>
          <w:i/>
          <w:sz w:val="24"/>
          <w:szCs w:val="24"/>
        </w:rPr>
        <w:t>Zem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eksandra Fred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reżyserii Antoniego Bohdziewicza i Bohdana Korzeniewskiego (1956) lub Andrzeja Wajdy (2002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64" w:before="57" w:after="0"/>
        <w:ind w:right="-4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LITERATURA POMOCNICZA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64" w:before="57" w:after="0"/>
        <w:ind w:left="795" w:right="-4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Nagajowa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ztuka dobrego pisania i mówienia, </w:t>
      </w:r>
      <w:r>
        <w:rPr>
          <w:rFonts w:cs="Times New Roman" w:ascii="Times New Roman" w:hAnsi="Times New Roman"/>
          <w:sz w:val="24"/>
          <w:szCs w:val="24"/>
        </w:rPr>
        <w:t>Wydawnictwo Oświata, Warszawa 2003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64" w:before="57" w:after="0"/>
        <w:ind w:left="795" w:right="-433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fia Anna Kłakówna, Krzysztof  Wiatr, </w:t>
      </w:r>
      <w:r>
        <w:rPr>
          <w:rFonts w:cs="Times New Roman" w:ascii="Times New Roman" w:hAnsi="Times New Roman"/>
          <w:i/>
          <w:sz w:val="24"/>
          <w:szCs w:val="24"/>
        </w:rPr>
        <w:t xml:space="preserve">Nowa sztuka pisania. Klasy 4-6 szkoły podstawowej, </w:t>
        <w:br/>
      </w:r>
      <w:r>
        <w:rPr>
          <w:rFonts w:cs="Times New Roman" w:ascii="Times New Roman" w:hAnsi="Times New Roman"/>
          <w:sz w:val="24"/>
          <w:szCs w:val="24"/>
        </w:rPr>
        <w:t>Wydawnictwo Edukacyjne, Kraków 2006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64" w:before="57" w:after="0"/>
        <w:ind w:left="795" w:right="-43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ek Bernacki, Marta Pawlus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łownik gatunków literackich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dawnictwo Park Edukacja, Bielsko-Biała 2005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64" w:before="57" w:after="0"/>
        <w:ind w:left="795" w:right="-4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anusz Bąk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łownictwo i frazeologia w ćwiczeniach, </w:t>
      </w:r>
      <w:r>
        <w:rPr>
          <w:rFonts w:cs="Times New Roman" w:ascii="Times New Roman" w:hAnsi="Times New Roman"/>
          <w:iCs/>
          <w:sz w:val="24"/>
          <w:szCs w:val="24"/>
        </w:rPr>
        <w:t>Wydawnict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Piątek Trzynastego, </w:t>
      </w:r>
      <w:r>
        <w:rPr>
          <w:rFonts w:cs="Times New Roman" w:ascii="Times New Roman" w:hAnsi="Times New Roman"/>
          <w:iCs/>
          <w:sz w:val="24"/>
          <w:szCs w:val="24"/>
        </w:rPr>
        <w:t>Łódź 2015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64" w:before="57" w:after="0"/>
        <w:ind w:left="795" w:right="-4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Częścik, Józef Częścik, </w:t>
      </w:r>
      <w:r>
        <w:rPr>
          <w:rFonts w:cs="Times New Roman" w:ascii="Times New Roman" w:hAnsi="Times New Roman"/>
          <w:i/>
          <w:sz w:val="24"/>
          <w:szCs w:val="24"/>
        </w:rPr>
        <w:t>Gramatyka, co z głowy nie umyka</w:t>
      </w:r>
      <w:r>
        <w:rPr>
          <w:rFonts w:cs="Times New Roman" w:ascii="Times New Roman" w:hAnsi="Times New Roman"/>
          <w:sz w:val="24"/>
          <w:szCs w:val="24"/>
        </w:rPr>
        <w:t>, Wydawnictwo Harmonia, Gdańsk 2008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64" w:before="57" w:after="0"/>
        <w:ind w:left="795" w:right="-4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Częścik, Józef Częścik, </w:t>
      </w:r>
      <w:r>
        <w:rPr>
          <w:rFonts w:cs="Times New Roman" w:ascii="Times New Roman" w:hAnsi="Times New Roman"/>
          <w:i/>
          <w:sz w:val="24"/>
          <w:szCs w:val="24"/>
        </w:rPr>
        <w:t>Interpunkcja, czyli przestankowanie, co w głowie zostanie</w:t>
      </w:r>
      <w:r>
        <w:rPr>
          <w:rFonts w:cs="Times New Roman" w:ascii="Times New Roman" w:hAnsi="Times New Roman"/>
          <w:sz w:val="24"/>
          <w:szCs w:val="24"/>
        </w:rPr>
        <w:t>, Wydawnictwo Harmonia, Gdańsk 2011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64" w:before="57" w:after="0"/>
        <w:ind w:left="795" w:right="-4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Miodek, </w:t>
      </w:r>
      <w:r>
        <w:rPr>
          <w:rFonts w:cs="Times New Roman" w:ascii="Times New Roman" w:hAnsi="Times New Roman"/>
          <w:i/>
          <w:sz w:val="24"/>
          <w:szCs w:val="24"/>
        </w:rPr>
        <w:t xml:space="preserve">Ojczyzna polszczyzna dla uczniów, </w:t>
      </w:r>
      <w:r>
        <w:rPr>
          <w:rFonts w:cs="Times New Roman" w:ascii="Times New Roman" w:hAnsi="Times New Roman"/>
          <w:sz w:val="24"/>
          <w:szCs w:val="24"/>
        </w:rPr>
        <w:t>Gdańskie Wydawnictwo Oświatowe, Gdańsk 1996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64" w:before="57" w:after="0"/>
        <w:ind w:left="795" w:right="-4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lszczyzna na co dzień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red. Mirosław Bańko, PWN, Warszawa 2006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64" w:before="57" w:after="0"/>
        <w:ind w:left="795" w:right="-43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dysław Kopaliński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łownik symboli</w:t>
      </w:r>
      <w:r>
        <w:rPr>
          <w:rFonts w:cs="Times New Roman" w:ascii="Times New Roman" w:hAnsi="Times New Roman"/>
          <w:color w:val="000000"/>
          <w:sz w:val="24"/>
          <w:szCs w:val="24"/>
        </w:rPr>
        <w:t>, Warszawa 1990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64" w:before="57" w:after="0"/>
        <w:ind w:left="795" w:right="-433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dysław Kopaliński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łownik mitów i tradycji kultu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IW, Warszawa 1985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64" w:before="57" w:after="0"/>
        <w:ind w:left="795" w:right="-433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dręczny słownik terminów literack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ed. Janusz Sławiński, Warszawa 1996. </w:t>
      </w:r>
    </w:p>
    <w:p>
      <w:pPr>
        <w:pStyle w:val="Normal"/>
        <w:widowControl w:val="false"/>
        <w:suppressAutoHyphens w:val="false"/>
        <w:autoSpaceDE w:val="false"/>
        <w:spacing w:lineRule="auto" w:line="264" w:before="57" w:after="0"/>
        <w:ind w:right="-4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0"/>
      <w:jc w:val="center"/>
      <w:outlineLvl w:val="0"/>
    </w:pPr>
    <w:rPr>
      <w:rFonts w:ascii="Arial" w:hAnsi="Arial" w:cs="Arial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0"/>
      <w:jc w:val="center"/>
      <w:outlineLvl w:val="1"/>
    </w:pPr>
    <w:rPr>
      <w:rFonts w:ascii="Arial" w:hAnsi="Arial" w:cs="Arial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jc w:val="center"/>
      <w:outlineLvl w:val="2"/>
    </w:pPr>
    <w:rPr>
      <w:rFonts w:ascii="Arial" w:hAnsi="Arial" w:cs="Arial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Arial" w:hAnsi="Arial" w:cs="Arial"/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Arial" w:hAnsi="Arial" w:cs="Arial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Arial" w:hAnsi="Arial" w:cs="Arial"/>
      <w:i/>
      <w:iCs/>
      <w:caps/>
      <w:spacing w:val="1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eastAsia="Calibri"/>
      <w:sz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iCs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z w:val="24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At">
    <w:name w:val="at"/>
    <w:basedOn w:val="Domylnaczcionkaakapitu1"/>
    <w:qFormat/>
    <w:rPr/>
  </w:style>
  <w:style w:type="character" w:styleId="Author">
    <w:name w:val="autho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1"/>
    <w:qFormat/>
    <w:rPr/>
  </w:style>
  <w:style w:type="character" w:styleId="NagwekZnak">
    <w:name w:val="Nagłówek Znak"/>
    <w:qFormat/>
    <w:rPr>
      <w:rFonts w:ascii="Tahoma" w:hAnsi="Tahoma" w:cs="Tahoma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500" w:after="300"/>
      <w:jc w:val="center"/>
    </w:pPr>
    <w:rPr>
      <w:rFonts w:ascii="Arial" w:hAnsi="Arial" w:cs="Arial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Arial" w:hAnsi="Arial" w:cs="Arial"/>
      <w:caps/>
      <w:spacing w:val="20"/>
      <w:sz w:val="18"/>
      <w:szCs w:val="18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rFonts w:ascii="Arial" w:hAnsi="Arial" w:cs="Arial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160" w:after="0"/>
      <w:ind w:left="1440" w:right="1440" w:hanging="0"/>
    </w:pPr>
    <w:rPr>
      <w:rFonts w:ascii="Arial" w:hAnsi="Arial" w:cs="Arial"/>
      <w:caps/>
      <w:color w:val="622423"/>
      <w:spacing w:val="5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639" w:right="0" w:hanging="279"/>
      <w:jc w:val="both"/>
    </w:pPr>
    <w:rPr>
      <w:rFonts w:eastAsia="Times New Roman" w:cs="Times New Roman"/>
      <w:color w:val="000000"/>
      <w:lang w:val="pl-PL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3:00Z</dcterms:created>
  <dc:creator>Czarnota</dc:creator>
  <dc:description/>
  <cp:keywords/>
  <dc:language>en-US</dc:language>
  <cp:lastModifiedBy>SP6</cp:lastModifiedBy>
  <cp:lastPrinted>2020-10-05T08:55:00Z</cp:lastPrinted>
  <dcterms:modified xsi:type="dcterms:W3CDTF">2020-10-05T07:23:00Z</dcterms:modified>
  <cp:revision>2</cp:revision>
  <dc:subject/>
  <dc:title/>
</cp:coreProperties>
</file>