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WIEDZY I UMIEJĘT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Y OD UCZNIÓW SZKÓŁ PODSTAWOWYCH </w:t>
        <w:br/>
        <w:t>NA KONKURSIE MATEMATY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OJEWÓDZTWIE ZACHODNIOPOM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szkol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i/>
        </w:rPr>
        <w:t>Od uczestników na etapie eliminacji szkolnych wymagamy wiedzy i umiejętności, rozumienia i stosowania pojęć z zakresu wyłącznie podstawy programow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rejon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kres wiedz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d uczestników na etapie eliminacji rejonowych wymagamy wiedzy i umiejętności, rozumienia i stosowania pojęć z zakres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iór liczb rzeczywistych i jego podzbi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w zbiorze liczb rzeczywistych. Własności działań. Obliczenia procentowe. Elementy teorii podzie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 liczbowa. Zaznaczanie liczb rzeczywistych na osi liczbowej. Systemy licz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ęcie zbioru, symbol przynależności do zbioru. Działania na zbiorach. Przedziały licz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ywanie i przekształcanie wyrażeń algebraicznych oraz obliczanie ich wartości liczbowych. Równania pierwszego stopnia z jedną niewiadom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cjonalność prosta, ilustracja graficzna proporcjon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bezwzględna liczby rzeczywist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zytywanie i interpretowanie danych z tabel, diagramów i wykresów. Przedstawianie danych w postaci tabel, diagramów, wykresów. Średnia arytmety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łady równań pierwszego stopnia z dwiema niewiadomy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kąty i ich własności. Obliczanie obwodów i pól wielokątów, w tym wielokątów foremnych wpisanych w okrąg i opisanych na okrę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ąg i koło. Kąt wpisany, środkowy. Pole koła i długość okręgu. Pole wycinka kołowego i długość łuku okrę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ąt, porównywanie i mierzenie kątów, rodzaje ką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ształcenia geometryczne: symetria osiowa i środkowa. Figury osiowo i środkowo symetr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anie współrzędnych obrazów punktów w symetrii osiowej i środ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je geometryczne, proste prostopadłe i równoległe, symetralna odcinka, dwusieczna ką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iastosłup, ostrosłup - własności, siatki, pola powierzchni i objęt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ierdzenie Pitagorasa i twierdzenie o dwusiecznej kąta wewnętrznego w trójkącie</w:t>
      </w:r>
      <w:r>
        <w:rPr>
          <w:color w:val="FF0000"/>
        </w:rPr>
        <w:t xml:space="preserve"> </w:t>
      </w:r>
      <w:r>
        <w:rPr/>
        <w:t>oraz ich zastosowanie w rozwiązywaniu zadań z planimetrii i ster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obieństwo figur płaskich i przestrzennych, skala podobie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ła mnożenia i dodawania. Proste doświadczenia losowe. Obliczanie prawdopodobieństw zdarzeń losowych na podstawie definicji klasycznej i za pomocą drzewa stochast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wojewódz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kres wie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Zadania konkursowe na etapie eliminacji wojewódzkich obejmować będą treści obowiązujące na etapie rejonowym oraz dodatkow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niewymierności z mianow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y skróconego mnożenia dla kwadr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ąg wpisany w trójkąt i opisany na trójkącie, własności okręgu wpisanego w trójkąt i okręgu opisanego na trójką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sności trójkąta prostokątnego dla kątów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 xml:space="preserve"> i ich zastosowanie w zadaniach z planimetrii i stereometr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ajemne położenie dwóch okręg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roje brył płaszczyz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Umiejętnoś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Od uczestników konkursu oczekujemy uniwersalnych umiejętności umożliwiających wykorzystanie wiedzy matematycznej do rozwiązywania różnego rodzaju problemów, w tym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nego posługiwania się rachunkiem pamięci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wobodnego posługiwania się wiedzą teoretyczną w rozwiązywaniu z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głego posługiwania się językiem symboli i wyrażeń algebra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 matematyzowania problemów opisanych językiem poto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 wykorzystywania pojęć z różnych działów matematyki w rozwiązywaniu złożonych z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 stosowania technik twórczego rozwiązywania problem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 stawiania i dowodzenia hipote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ycyzmu w podejściu do uzyskanych rezulta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I. Literatu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dręczniki szkolne, zeszyty ćwiczeń, zbiory zadań, przewodniki metodyczne oraz inne materiały pomocnicze dopuszczone do użytku szkolnego przez MEN, również literatura wspierająca np.:</w:t>
      </w:r>
    </w:p>
    <w:p>
      <w:pPr>
        <w:pStyle w:val="Normal"/>
        <w:numPr>
          <w:ilvl w:val="0"/>
          <w:numId w:val="1"/>
        </w:numPr>
        <w:rPr/>
      </w:pPr>
      <w:r>
        <w:rPr/>
        <w:t>Bobiński Z., Nodzyński P. (red.), Liga zadaniowa. Zbiór zadań dla uczniów zainteresowanych matematyką., Bydgoszcz (1994), Agencja Wydawniczo — Reklamowa „Czarny Kruk”.</w:t>
      </w:r>
    </w:p>
    <w:p>
      <w:pPr>
        <w:pStyle w:val="Normal"/>
        <w:numPr>
          <w:ilvl w:val="0"/>
          <w:numId w:val="1"/>
        </w:numPr>
        <w:rPr/>
      </w:pPr>
      <w:r>
        <w:rPr/>
        <w:t>Encyklopedia szkolna. Matematyka., Warszawa (1997), WSiP.</w:t>
      </w:r>
    </w:p>
    <w:p>
      <w:pPr>
        <w:pStyle w:val="Normal"/>
        <w:numPr>
          <w:ilvl w:val="0"/>
          <w:numId w:val="1"/>
        </w:numPr>
        <w:rPr/>
      </w:pPr>
      <w:r>
        <w:rPr/>
        <w:t>Jeleński S., Śladami Pitagorasa, Warszawa (1988), WSiP.</w:t>
      </w:r>
    </w:p>
    <w:p>
      <w:pPr>
        <w:pStyle w:val="Normal"/>
        <w:numPr>
          <w:ilvl w:val="0"/>
          <w:numId w:val="1"/>
        </w:numPr>
        <w:rPr/>
      </w:pPr>
      <w:r>
        <w:rPr/>
        <w:t>Matematyka z wesołym kangurem., Toruń (2004), Wydawnictwo „Aksjomat”.</w:t>
      </w:r>
    </w:p>
    <w:p>
      <w:pPr>
        <w:pStyle w:val="Normal"/>
        <w:numPr>
          <w:ilvl w:val="0"/>
          <w:numId w:val="1"/>
        </w:numPr>
        <w:rPr/>
      </w:pPr>
      <w:r>
        <w:rPr/>
        <w:t>Pawłowski H., Olimpiady i konkursy matematyczne. Zadania dla uczniów szkół podstawowych i gimnazjów., Toruń (2002), Oficyna Wydawnicza „Tutor”.</w:t>
      </w:r>
    </w:p>
    <w:p>
      <w:pPr>
        <w:pStyle w:val="Normal"/>
        <w:numPr>
          <w:ilvl w:val="0"/>
          <w:numId w:val="1"/>
        </w:numPr>
        <w:rPr/>
      </w:pPr>
      <w:r>
        <w:rPr/>
        <w:t>Pawłowski H., Tomalczyk W., Zadania z matematyki dla olimpijczyków- gimnazjalistów i licealistów., Toruń (2000), Oficyna Wydawnicza „Tutor”.</w:t>
      </w:r>
    </w:p>
    <w:p>
      <w:pPr>
        <w:pStyle w:val="Normal"/>
        <w:numPr>
          <w:ilvl w:val="0"/>
          <w:numId w:val="1"/>
        </w:numPr>
        <w:rPr/>
      </w:pPr>
      <w:r>
        <w:rPr/>
        <w:t>Russell K., Carter P., Łamigłówki liczbowe., Gdańsk (1995), Gdańskie Wydawnictwo Oświatowe.</w:t>
      </w:r>
    </w:p>
    <w:p>
      <w:pPr>
        <w:pStyle w:val="Normal"/>
        <w:numPr>
          <w:ilvl w:val="0"/>
          <w:numId w:val="1"/>
        </w:numPr>
        <w:rPr/>
      </w:pPr>
      <w:r>
        <w:rPr/>
        <w:t>Elsner T., Konkursy matematyczne dla gimnazjalistów., Wrocław (2004), Wydawnictwo „Łowcy Talentów- Jersz”.</w:t>
      </w:r>
    </w:p>
    <w:sectPr>
      <w:footerReference w:type="default" r:id="rId2"/>
      <w:type w:val="nextPage"/>
      <w:pgSz w:w="11906" w:h="16838"/>
      <w:pgMar w:left="1304" w:right="130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5:00Z</dcterms:created>
  <dc:creator>Chrząszcz Ewa</dc:creator>
  <dc:description/>
  <cp:keywords/>
  <dc:language>en-US</dc:language>
  <cp:lastModifiedBy>SP6</cp:lastModifiedBy>
  <cp:lastPrinted>2020-10-05T09:24:00Z</cp:lastPrinted>
  <dcterms:modified xsi:type="dcterms:W3CDTF">2020-10-05T07:25:00Z</dcterms:modified>
  <cp:revision>2</cp:revision>
  <dc:subject/>
  <dc:title>ZAKRES WIEDZY I UMIEJĘTNOŚCI</dc:title>
</cp:coreProperties>
</file>