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WIEDZY I UMIEJĘT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Y OD UCZNIÓW SZKÓŁ PODSTAWOWYCH </w:t>
        <w:br/>
        <w:t>NA KONKURSIE CHEM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OJEWÓDZTWIE ZACHODNIOPOM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62" w:hanging="181"/>
        <w:jc w:val="both"/>
        <w:rPr>
          <w:b/>
          <w:b/>
        </w:rPr>
      </w:pPr>
      <w:r>
        <w:rPr>
          <w:b/>
        </w:rPr>
        <w:t>Zakres treści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etap szkolny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/>
        <w:t>Zadania oparte będą na treściach nauczania podstawy programowej dla przedmiotu chemia w szkole podstawowej (</w:t>
      </w:r>
      <w:r>
        <w:rPr>
          <w:i/>
          <w:iCs/>
        </w:rPr>
        <w:t>rozporządzenie MEN z dnia 14 lutego 2017 r. – Dz.U. 2017 poz. 356</w:t>
      </w:r>
      <w:r>
        <w:rPr/>
        <w:t>), od punku I. do VII. 2) włącznie.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etap rejonowy</w:t>
      </w:r>
    </w:p>
    <w:p>
      <w:pPr>
        <w:pStyle w:val="Normal"/>
        <w:ind w:left="360" w:hanging="0"/>
        <w:jc w:val="both"/>
        <w:rPr/>
      </w:pPr>
      <w:r>
        <w:rPr/>
        <w:t>Zadania oparte będą na treściach nauczania podstawy programowej dla przedmiotu chemia w szkole podstawowej (</w:t>
      </w:r>
      <w:r>
        <w:rPr>
          <w:i/>
          <w:iCs/>
        </w:rPr>
        <w:t>rozporządzenie MEN z dnia 14 lutego 2017 r. – Dz.U. 2017 poz. 356</w:t>
      </w:r>
      <w:r>
        <w:rPr/>
        <w:t>), od punku I. do VIII. włącznie.</w:t>
      </w:r>
    </w:p>
    <w:p>
      <w:pPr>
        <w:pStyle w:val="Normal"/>
        <w:ind w:left="360" w:hanging="0"/>
        <w:jc w:val="both"/>
        <w:rPr/>
      </w:pPr>
      <w:r>
        <w:rPr/>
        <w:t>Zadania zawierać będą także dodatkow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liczanie średniej masy atomowej pierwiastk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chowanie metali względem wody oraz roztworów kwasów i soli, porównanie aktywności metali (na podstawie interpretacji szeregu aktywności metali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liczenia związane z ilościową interpretacją równań reakcji chemiczn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jęcie pH roztworu,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2"/>
          <w:szCs w:val="20"/>
        </w:rPr>
        <w:t>zapisywanie wzorów sumarycznych oraz równań reakcji otrzymywania soli amon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zywanie oraz zapisywanie wzorów półstrukturalnych (grupowych), węglowodorów z uwzględnieniem izomerii (z wyłączeniem izomerii optycznej) do 6 atomów węgla w cząsteczc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isywanie równań reakcji spalania alkanów, alkenów i alkin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isywanie wzorów półstrukturalnych (grupowych) i nazw polimerów (polietylen, polipropylen, polichlorek winylu) oraz zapisywanie równań reakcji otrzymywania i zastosowanie tych polimerów.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etap wojewódzki</w:t>
      </w:r>
    </w:p>
    <w:p>
      <w:pPr>
        <w:pStyle w:val="Normal"/>
        <w:ind w:left="360" w:hanging="0"/>
        <w:jc w:val="both"/>
        <w:rPr/>
      </w:pPr>
      <w:r>
        <w:rPr/>
        <w:t>Zadania oparte będą na treściach nauczania podstawy programowej dla przedmiotu chemia w szkole podstawowej (</w:t>
      </w:r>
      <w:r>
        <w:rPr>
          <w:i/>
          <w:iCs/>
        </w:rPr>
        <w:t>rozporządzenie MEN z dnia 14 lutego 2017 r. – Dz.U. 2017 poz. 356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Zadania zawierać będą także treści podane dla etapu rejonowego oraz dodatkow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isywanie konfiguracji elektronowej (powłokowej) dla atomów pierwiastków o liczbie atomowej od 1 do 20 oraz dla jonów prostych tych pierwiastk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jęcie promieniotwórczości naturalnej, okresu połowicznego rozpad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jęcie mola, masy molowej, objętości molowej gazów w warunkach normalnych oraz umiejętność ich obliczani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akcje otrzymywania soli (kwas  +  tlenek  metalu,  kwas + metal, wodorotlenek  + tlenek niemetalu, tlenek metalu + tlenek niemetalu, metal + niemetal) w formie cząsteczkowej oraz jon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akcja substytucji alkanów i addycji alkenów i alkinów (zachowanie węglowodorów wobec wodoru, wody i fluorowców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kreślanie typów reakcji chemicznych charakterystycznych dla chemii organicznej: substytucja, addycja, eliminacja, polimeryzacj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łaściwości chemiczne glukozy (reakcja utleniania) i estrów (hydroliza kwasowa i zasadowa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2" w:hanging="181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before="120" w:after="120"/>
        <w:ind w:left="181" w:hanging="0"/>
        <w:jc w:val="both"/>
        <w:rPr/>
      </w:pPr>
      <w:r>
        <w:rPr/>
        <w:t>Umiejętności dotyczą obu etapów konkursu, odpowiednio dla treści określonych dla etapu rejonowego oraz wojewódzkieg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ytanie tekstu ze zrozumieniem i wyciąganie prawidłowych wniosk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czytywanie i wykorzystywanie informacji zawartych w układzie okresowym, tabeli rozpuszczalności oraz innych tabelach, wykresach, schemata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nalizowanie przedstawionych problemów i wyciąganie prawidłowych wniosk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kreślanie rodzaju wiązania na podstawie wzoru związku chemicznego oraz określanie i wyjaśnianie właściwości substancji wynikających z ich budow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isywanie wzorów sumarycznych oraz strukturalnych lub półstrukturalnych związków nieorganicznych i organiczn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sługiwanie się poprawną nomenklaturą i symboliką chemiczną w odniesieniu do: pierwiastków (o liczbie atomowej od 1 do 20 oraz Fe, Cu, Zn, Pb, Br) i ich połączeń z tlenem, wodorem, siarką, fluorowcami oraz do wodorotlenków, kwasów organicznych i nieorganicznych, soli, węglowodorów, fluorowcopochodnych, alkoholi, estrów, aminokwasów, cukr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isywanie równań reakcji chemicznych otrzymywania tlenków (dla pierwiastków o liczbie atomowej od 1 do 20 oraz Fe, Cu, Zn, Pb, Br), oraz najbardziej charakterystycznych dla tlenków tych pierwiastków, kwasów organicznych i nieorganicznych, wodorotlenków, soli, węglowodorów, alkoholi, estrów, aminokwas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orzystywanie reakcji jonowych do planowania otrzymywania związków chemicznych oraz do identyfikacji jon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isywanie równań reakcji w formie jonowej pełnej oraz skróconej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kreślanie przemian chemicznych ze względu na: typ procesu (reakcje syntezy, analizy, wymiany oraz substytucji, addycji, eliminacji, polimeryzacji dla związków organicznych), rodzaj reagentów (reakcje cząsteczkowe i jonowe), oraz efekty energetyczne (reakcje egzo- i endoenergetyczne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terpretacja jakościowa i ilościowa równań reakcji chemiczn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orzystanie posiadanej wiedzy do projektowania doświadczeń chemicznych oraz opisywania słowami lub za pomocą rysunku (schematu) przebiegu doświadczeń, formułowania obserwacji i wniosków dotyczących ich przebieg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idywanie efektów reakcji chemicznych zachodzących między wybranymi substancjami chemicznymi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idywanie i planowanie sposobów identyfikacji pierwiastków, tlenków, wodorotlenków, kwasów organicznych i nieorganicznych, soli, węglowodorów, alkoholi monohydroksylowych, estrów, cukrów, białek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ozumienie pojęć szereg homologiczny, homolog, umiejętność rozróżnienia homologu od izomer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ozwiązywanie zadań rachunkowych (przedstawianie toku rozumowania), związanych z: liczbą cząstek elementarnych w atomie, masą atomu, masą cząsteczki, masą atomową, masą cząsteczkową, średnią masą atomową pierwiastka, składem izotopowym pierwiastków, prawem stałości składu i prawem zachowania masy, składem związków chemicznych i mieszanin, stechiometrią równań reakcji dotyczącą związków organicznych i nieorganicznych, molem i masą molową, objętością molową gazów w warunkach normalnych, stężeniem procentowym, rozpuszczalnością ciał stałych i gazów w wodz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orzystywanie poznanych praw chemicznych do interpretacji równań reakcji chemicznych oraz do rozwiązywania zadań problemowych i rachunk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kreślanie zagrożeń dla człowieka i środowiska spowodowanych niewłaściwym wykorzystaniem związków organicznych i nieorganicznych (wymienionych powyżej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 LITERATURY</w:t>
      </w:r>
    </w:p>
    <w:p>
      <w:pPr>
        <w:pStyle w:val="Normal"/>
        <w:spacing w:before="360" w:after="120"/>
        <w:jc w:val="both"/>
        <w:rPr/>
      </w:pPr>
      <w:r>
        <w:rPr/>
        <w:t>Podręczniki, zeszyty ćwiczeń, zbiory testów, zbiory zadań dla uczniów szkoły podstawowej oraz gimnazjów, które zostały dopuszczone przez MEN oraz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Zadania z chemii znajdujące się w arkuszach egzaminu gimnazjalnego części matematyczno-przyrodniczej lub przyrodniczej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Gabriela Ciszak, Renata Mikołajczyk „Zbiór zadań z chemii dla uczniów gimnazjum 1-3”, Warszawa 2005, Nowa Er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Andrzej Reych: „Chemia dla gimnazjum. Zbiór zadań”, Wydawnictwo Żak 2010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Waldemar Tejchman: „Zbiór prostych zadań z chemii dla uczniów gimnazjum”, Wydawnictwo ZamKor 2011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Andrzej Reych „Chemia. Zbiór zadań dla uczniów liceum ogólnokształcącego, liceum profilowanego i technikum”, Warszawa 2003, Wydawnictwo Edukacyjne Zofii Dobkowskiej „Żak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60" w:after="0"/>
        <w:jc w:val="both"/>
        <w:rPr/>
      </w:pPr>
      <w:r>
        <w:rPr/>
        <w:t>Teresa Kulawik, Maria Litwin, Szarotta Styka-Wlazło, Chemia w zadaniach i przykładach dla klasy 7 i 8 szkoły podstawowej, Chemia Nowej Ery, Warszawa Nowa Era 2017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Krzysztof Pazdro, Maria Koszmider: „ABC chemii. Zbiór zadań dla gimnazjalistów” Warszawa, Oficyna Edukacyjna Krzysztof Pazdro 2010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Lucida Sans Unicode" w:cs="Tahom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4:00Z</dcterms:created>
  <dc:creator>Agnieszka</dc:creator>
  <dc:description/>
  <cp:keywords/>
  <dc:language>en-US</dc:language>
  <cp:lastModifiedBy>SP6</cp:lastModifiedBy>
  <cp:lastPrinted>2020-10-05T10:34:00Z</cp:lastPrinted>
  <dcterms:modified xsi:type="dcterms:W3CDTF">2020-10-05T08:34:00Z</dcterms:modified>
  <cp:revision>2</cp:revision>
  <dc:subject/>
  <dc:title/>
</cp:coreProperties>
</file>