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otyczące rodziny wielodzietn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imię i nazwisko rodzica /opiekuna prawnego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amieszkały: 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zamieszkania osoby składającej oświadczeni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ony/a o odpowiedzialności karnej wynikającej z art. 233 kodeksu karnego  za składanie fałszywych zeznań, oświadczam, iż dziecko kandydujące do oddziału przedszkolnego przy Szkole Podstawowej nr 6 w Szczecinku jest członkiem rodziny wielodzietnej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dzieckiem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imię i nazwisko dziecka kandydującego do oddziału przedszolneg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na wychowuje ..................................... dziec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estem świadomy odpowiedzialności karnej za złożenie fałszywego oświadczeni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</w:rPr>
        <w:t>Data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</w:t>
      </w:r>
      <w:r>
        <w:rPr>
          <w:rFonts w:cs="Times New Roman" w:ascii="Times New Roman" w:hAnsi="Times New Roman"/>
        </w:rPr>
        <w:t xml:space="preserve">....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                        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osoby składającej oświadczeni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8"/>
          <w:szCs w:val="18"/>
        </w:rPr>
        <w:t>zgodnie z art. 20b pkt 1 ustawy z dnia 7 września 1991 r. o systemie oświaty (Dz. U. z 2014 r. nr 256,  poz. 2572 ze zm.) – wielodzietność rodziny oznacza rodzinę wychowującą troje i więcej dzieci.</w:t>
      </w:r>
      <w:r>
        <w:br w:type="page"/>
      </w:r>
    </w:p>
    <w:p>
      <w:pPr>
        <w:pStyle w:val="Footnotetext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przypisudolnegoZnak1">
    <w:name w:val="Tekst przypisu dolnego Znak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1:00Z</dcterms:created>
  <dc:creator>Sekretariat2</dc:creator>
  <dc:description/>
  <dc:language>en-US</dc:language>
  <cp:lastModifiedBy>Vice-003.1</cp:lastModifiedBy>
  <dcterms:modified xsi:type="dcterms:W3CDTF">2024-02-0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