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KARTA KWALIFIKACYJNA DO KLASY SPORT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ROFILU ZESPOŁOWE GRY SPORTOWE (KOSZYKÓWK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ŁA PODSTAWOWA NR 6 W SZCZECINKU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8"/>
          <w:szCs w:val="28"/>
        </w:rPr>
        <w:t>ROK SZKOLNY 2021/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ANE OSOBOWE KANDYDA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dziecka 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urodzenia 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Szkoła ……………………………………klasa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YNIKI TESTÓW SPRAWNOŚCIOW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>(podpis nauczyciela wych. fiz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GODA RODZIC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m zgodę na uczęszczanie mojego dziecka do klasy sportowej o profilu zespołowe gry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>(data i podpis rodzica/opiekun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ECYZJA KOMISJI KWALIFIKACYJN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………………………….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4:00Z</dcterms:created>
  <dc:creator>piotr</dc:creator>
  <dc:description/>
  <dc:language>en-US</dc:language>
  <cp:lastModifiedBy>dell</cp:lastModifiedBy>
  <dcterms:modified xsi:type="dcterms:W3CDTF">2021-05-06T11:14:00Z</dcterms:modified>
  <cp:revision>2</cp:revision>
  <dc:subject/>
  <dc:title/>
</cp:coreProperties>
</file>