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</w:rPr>
        <w:t>WSTĘPNA KARTA ZAPISU NA PÓŁKOLONIE ZIMOWE W SP-1 SZCZECINEK *</w:t>
      </w:r>
    </w:p>
    <w:p>
      <w:pPr>
        <w:pStyle w:val="Normal"/>
        <w:spacing w:lineRule="auto" w:line="252" w:before="0" w:after="16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cs="Times New Roman" w:ascii="Times New Roman" w:hAnsi="Times New Roman"/>
          <w:color w:val="FF0000"/>
        </w:rPr>
        <w:t>( karta przesyłana drogą elektroniczną w celu zapisu dziecka na wypoczynek 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2.Termin wypoczynku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31.02.2022-11.02.2022r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Dziecko będzie korzystać z półkolonii w terminie: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I tydzień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:31.01.22. - 4.02. 2022</w:t>
      </w:r>
      <w:r>
        <w:rPr/>
        <w:t>*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,             II tydzień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:07.02- 11.02.2022r</w:t>
      </w:r>
      <w:r>
        <w:rPr/>
        <w:t>*</w:t>
      </w: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.                I i II tydzień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</w:t>
      </w:r>
      <w:r>
        <w:rPr/>
        <w:t>* 31.01.22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-11.02.2022r</w:t>
      </w:r>
      <w:r>
        <w:rPr/>
        <w:t xml:space="preserve">                   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( </w:t>
      </w:r>
      <w:r>
        <w:rPr/>
        <w:t>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odpowiednio podkreślić)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  <w:t>3. Adres wypoczynku, miejsce lokalizacji wypoczynku: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 Szkoła Podstawowa nr 1 w Szczecinku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plac Wazów 1, 78-400 Szczecinek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I. INFORMACJE DOTYCZĄCE UCZESTNIKA WYPOCZYNKU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1. Imię (imiona) i nazwisko   ....................................................   Szkoła Podstawowa nr ____,     klasa 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2. Imiona i nazwiska rodziców/opiekunów prawnych</w:t>
      </w:r>
      <w:r>
        <w:rPr/>
        <w:t>*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5. Numer telefonu rodziców ..................................................... oraz inny kontaktowy: ………………………………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*Uwaga : w celu zapisu na półkolonie proszę przesłać drogą elektroniczną na adres 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1"/>
            <w:szCs w:val="21"/>
            <w:lang w:eastAsia="pl-PL"/>
          </w:rPr>
          <w:t>sp1szczecinek@interia.pl</w:t>
        </w:r>
      </w:hyperlink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  <w:br/>
        <w:t xml:space="preserve">WSTĘPNĄ KARTĘ ZAPISU . Wypełnioną przez rodzica </w:t>
      </w:r>
      <w:r>
        <w:rPr>
          <w:rFonts w:eastAsia="Times New Roman" w:cs="Times New Roman" w:ascii="Times New Roman" w:hAnsi="Times New Roman"/>
          <w:b/>
          <w:color w:val="FF0000"/>
          <w:sz w:val="21"/>
          <w:szCs w:val="21"/>
          <w:lang w:eastAsia="pl-PL"/>
        </w:rPr>
        <w:t>właściwą  kartę kwalifikacyjną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proszę dostarczyć do szkoły wraz z przybyciem dziecka na zajęcia. 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hanging="0"/>
        <w:rPr>
          <w:rFonts w:ascii="Times New Roman" w:hAnsi="Times New Roman" w:eastAsia="Times New Roman" w:cs="Times New Roman"/>
          <w:b/>
          <w:b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l-P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szczecinek@interi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26:00Z</dcterms:created>
  <dc:creator>admin</dc:creator>
  <dc:description/>
  <dc:language>en-US</dc:language>
  <cp:lastModifiedBy>admin</cp:lastModifiedBy>
  <dcterms:modified xsi:type="dcterms:W3CDTF">2022-01-10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