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b/>
          <w:color w:val="FF0000"/>
          <w:sz w:val="28"/>
          <w:szCs w:val="28"/>
        </w:rPr>
        <w:t xml:space="preserve">*Uwaga – tej karty </w:t>
      </w:r>
      <w:r>
        <w:rPr>
          <w:b/>
          <w:color w:val="FF0000"/>
          <w:sz w:val="28"/>
          <w:szCs w:val="28"/>
          <w:u w:val="single"/>
        </w:rPr>
        <w:t>nie</w:t>
      </w:r>
      <w:r>
        <w:rPr>
          <w:b/>
          <w:color w:val="FF0000"/>
          <w:sz w:val="28"/>
          <w:szCs w:val="28"/>
        </w:rPr>
        <w:t xml:space="preserve"> przesyłać drogą elektronicz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KARTA KWALIFIKACYJNA UCZESTNIKA WYPOCZYNKU*</w:t>
        <w:br/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/wypełniona karta dostarczona w dniu rozpoczęcia wypoczynku bezpośrednio do opiekuna grup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I. INFORMACJE DOTYCZĄCE WYPOCZYNKU                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1.Forma wypoczynku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półkolonia zimowa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.Termin wypoczynku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4 -15.01.2021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ziecko będzie korzystać z półkolonii w termin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 tydzień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: 4.01. – 8.01. 2021</w:t>
      </w:r>
      <w:r>
        <w:rPr/>
        <w:t>*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,             II tydzień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:11.01- 15.01.2021r</w:t>
      </w:r>
      <w:r>
        <w:rPr/>
        <w:t>*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.                I i II tydzień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</w:t>
      </w:r>
      <w:r>
        <w:rPr/>
        <w:t xml:space="preserve">*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 -15.01.2021r</w:t>
      </w:r>
      <w:r>
        <w:rPr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( </w:t>
      </w:r>
      <w:r>
        <w:rPr/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powiednio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3. Adres wypoczynku, miejsce lokalizacji wypoczynku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Szkoła Podstawowa nr 1 w Szczecin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lac Wazów 1, 78-400 Szczecinek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I. INFORMACJE DOTYCZĄCE UCZESTNIKA WYPOCZY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Imię (imiona) i nazwisko   ....................................................   Szkoła Podstawowa nr ____,     klasa 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Imiona i nazwiska rodziców/opiekunów prawnych</w:t>
      </w:r>
      <w:r>
        <w:rPr/>
        <w:t>*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3. Rok urodzenia 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. Adres zamieszkania 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5. Numer telefonu rodziców ..................................................... ………. oraz inny kontaktowy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6 Informacja o specjalnych potrzebach edukacyjnych uczestnika wypoczynku, w szczególności o potrzeb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ikających z niepełnosprawności, niedostosowania społecznego lub zagrożenia niedostosowaniem społecznym oraz istotne dane o stanie zdrowia uczestnika wypoczynku, rozwoju psychofizycznym i stosowanej die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(np. na co uczestnik jest uczulony, jak znosi jazdę samochodem, czy przyjmuje stale leki i w jakich dawkach, czy nosi aparat ortodontyczny lub okular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oraz numer PESEL uczestnika wypoczynku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rażam zgodę na przetwarzanie danych osobowych zawartych w karcie kwalifikacyjnej na potrze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iezbędne do zapewnienia bezpieczeństwa i ochrony zdrowia uczestnika wypoczynku (zgodnie z ustawą z d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29 sierpnia 1997 r. o ochronie danych osobowych (Dz. U. z 2015 r. poz. 2135,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(dat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(czytelny podpis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obojga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rodziców lub rodzica/ opiekuna</w:t>
        <w:br/>
        <w:t xml:space="preserve">                                                                                         uprawnionego do opieki nad dzieckie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III. DECYZJA ORGANIZATORA WYPOCZYNKU O ZAKWALIFIKOWANIU UCZESTNI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POCZYNKU DO UDZIAŁU W WYPOCZYN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ostanawia się zakwalifikować i skierować uczestnika na wypoczyn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dmówić skierowania uczestnika na wypoczynek ze wzglę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(data)                                                                     (podpis organizatora wypoczynk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/>
          <w:b/>
          <w:sz w:val="21"/>
          <w:szCs w:val="21"/>
          <w:lang w:eastAsia="pl-PL"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Zgoda rodzica/opiekuna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spacing w:lineRule="auto" w:line="276"/>
        <w:jc w:val="left"/>
        <w:rPr/>
      </w:pPr>
      <w:r>
        <w:rPr/>
        <w:t xml:space="preserve">Wyrażam zgodę na udział mojego dziecka.............................................................  </w:t>
      </w:r>
    </w:p>
    <w:p>
      <w:pPr>
        <w:pStyle w:val="Bezodstpw"/>
        <w:bidi w:val="0"/>
        <w:spacing w:lineRule="auto" w:line="276"/>
        <w:jc w:val="left"/>
        <w:rPr/>
      </w:pPr>
      <w:r>
        <w:rPr/>
        <w:t xml:space="preserve">w zajęciach basenowych i na wyjścia poza teren obiektu  podczas organizowanych  przez SP – 1 w Szczecinku półkolonii zimowych w terminie od </w:t>
      </w:r>
      <w:r>
        <w:rPr>
          <w:rFonts w:eastAsia="Times New Roman"/>
          <w:sz w:val="21"/>
          <w:szCs w:val="21"/>
          <w:lang w:eastAsia="pl-PL"/>
        </w:rPr>
        <w:t xml:space="preserve"> …………………..  do …………………………</w:t>
      </w:r>
      <w:r>
        <w:rPr/>
        <w:t xml:space="preserve">                                             </w:t>
      </w:r>
      <w:r>
        <w:rPr>
          <w:rFonts w:eastAsia="Times New Roman"/>
          <w:sz w:val="21"/>
          <w:szCs w:val="21"/>
          <w:lang w:eastAsia="pl-PL"/>
        </w:rPr>
        <w:t xml:space="preserve"> </w:t>
      </w:r>
    </w:p>
    <w:p>
      <w:pPr>
        <w:pStyle w:val="Bezodstpw"/>
        <w:bidi w:val="0"/>
        <w:spacing w:lineRule="auto" w:line="276"/>
        <w:jc w:val="left"/>
        <w:rPr/>
      </w:pPr>
      <w:r>
        <w:rPr/>
      </w:r>
    </w:p>
    <w:p>
      <w:pPr>
        <w:pStyle w:val="Bezodstpw"/>
        <w:bidi w:val="0"/>
        <w:spacing w:lineRule="auto" w:line="276"/>
        <w:jc w:val="left"/>
        <w:rPr/>
      </w:pPr>
      <w:r>
        <w:rPr/>
      </w:r>
    </w:p>
    <w:p>
      <w:pPr>
        <w:pStyle w:val="Bezodstpw"/>
        <w:bidi w:val="0"/>
        <w:spacing w:lineRule="auto" w:line="276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 czytelny podpis rodzica/ opiekuna)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Wyrażam zgodę/ nie wyrażam zgody*  na kontrolę  higieny dziecka ( w razie uzasadnionej potrzeby) przez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pielęgniarkę szkolną podczas organizowanych przez SP – 1 w Szczecinku półkolonii letnich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 czytelny podpis rodzica/ opiekuna)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Bezodstpw"/>
        <w:bidi w:val="0"/>
        <w:jc w:val="center"/>
        <w:rPr/>
      </w:pPr>
      <w:r>
        <w:rPr/>
        <w:t xml:space="preserve">Po zakończonych zajęciach półkolonijnych o godz. 15. 00  </w:t>
      </w:r>
    </w:p>
    <w:p>
      <w:pPr>
        <w:pStyle w:val="Bezodstpw"/>
        <w:bidi w:val="0"/>
        <w:jc w:val="center"/>
        <w:rPr/>
      </w:pPr>
      <w:r>
        <w:rPr/>
        <w:t>dziecko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może samodzielnie  /   pod opieką  osoby dorosłej</w:t>
      </w:r>
      <w:r>
        <w:rPr/>
        <w:t xml:space="preserve">  *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Tekstpodstawowy2"/>
        <w:spacing w:before="0" w:after="12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( Imię i nazwisko i stopień pokrewieństwa osoby, która będzie odbierała dziecko) </w:t>
      </w:r>
    </w:p>
    <w:p>
      <w:pPr>
        <w:pStyle w:val="Tekstpodstawowy2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….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….………………………………………………………………………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wracać do domu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 czytelny podpis rodzica/ opiekuna)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ind w:left="780" w:right="0" w:hanging="0"/>
        <w:jc w:val="left"/>
        <w:rPr/>
      </w:pPr>
      <w:r>
        <w:rPr/>
        <w:t xml:space="preserve">*odpowiednie podkreśli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2:00Z</dcterms:created>
  <dc:creator>User</dc:creator>
  <dc:description/>
  <dc:language>en-US</dc:language>
  <cp:lastModifiedBy>admin</cp:lastModifiedBy>
  <cp:lastPrinted>2021-01-05T09:22:00Z</cp:lastPrinted>
  <dcterms:modified xsi:type="dcterms:W3CDTF">2022-01-10T15:33:00Z</dcterms:modified>
  <cp:revision>5</cp:revision>
  <dc:subject/>
  <dc:title/>
</cp:coreProperties>
</file>