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142" w:leader="none"/>
        </w:tabs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Wykaz szkół powiatowych oraz szkół, w których zostanie przeprowadzony etap wojewódzki konkursów przedmiotowych dla uczniów szkół podstawowych w roku szkolnym 2020/2021</w:t>
      </w:r>
    </w:p>
    <w:p>
      <w:pPr>
        <w:pStyle w:val="Heading5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  <w:t>ETAP  REJONOWY</w:t>
      </w:r>
    </w:p>
    <w:p>
      <w:pPr>
        <w:pStyle w:val="Normal"/>
        <w:rPr/>
      </w:pPr>
      <w:r>
        <w:rPr/>
      </w:r>
    </w:p>
    <w:p>
      <w:pPr>
        <w:pStyle w:val="Heading5"/>
        <w:ind w:right="-144" w:hanging="0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Uwaga</w:t>
      </w:r>
    </w:p>
    <w:p>
      <w:pPr>
        <w:pStyle w:val="Heading5"/>
        <w:numPr>
          <w:ilvl w:val="0"/>
          <w:numId w:val="3"/>
        </w:numPr>
        <w:tabs>
          <w:tab w:val="clear" w:pos="708"/>
        </w:tabs>
        <w:ind w:left="426" w:right="-144" w:hanging="426"/>
        <w:jc w:val="both"/>
        <w:rPr/>
      </w:pPr>
      <w:r>
        <w:rPr>
          <w:b w:val="false"/>
          <w:i w:val="false"/>
          <w:sz w:val="22"/>
          <w:szCs w:val="22"/>
        </w:rPr>
        <w:t xml:space="preserve">Protokoły z etapu szkolnego należy przesyłać na adres szkoły powiatowej (w wersji papierowej </w:t>
        <w:br/>
        <w:t xml:space="preserve">i elektronicznej – plik Excel) - </w:t>
      </w:r>
      <w:r>
        <w:rPr>
          <w:i w:val="false"/>
          <w:sz w:val="22"/>
          <w:szCs w:val="22"/>
        </w:rPr>
        <w:t>w ciągu dwóch dni</w:t>
      </w:r>
      <w:r>
        <w:rPr>
          <w:b w:val="false"/>
          <w:i w:val="false"/>
          <w:sz w:val="22"/>
          <w:szCs w:val="22"/>
        </w:rPr>
        <w:t xml:space="preserve"> od dnia przeprowadzenia konkursu - zgodnie </w:t>
        <w:br/>
        <w:t>z terminarzem (załącznik 17.).</w:t>
      </w:r>
    </w:p>
    <w:p>
      <w:pPr>
        <w:pStyle w:val="Heading5"/>
        <w:numPr>
          <w:ilvl w:val="0"/>
          <w:numId w:val="3"/>
        </w:numPr>
        <w:tabs>
          <w:tab w:val="clear" w:pos="708"/>
        </w:tabs>
        <w:ind w:left="426" w:right="-144" w:hanging="426"/>
        <w:jc w:val="both"/>
        <w:rPr>
          <w:b w:val="false"/>
          <w:b w:val="false"/>
          <w:i w:val="false"/>
          <w:i w:val="false"/>
        </w:rPr>
      </w:pPr>
      <w:r>
        <w:rPr>
          <w:rFonts w:eastAsia="Times New Roman"/>
        </w:rPr>
        <w:t xml:space="preserve"> </w:t>
      </w:r>
      <w:r>
        <w:rPr>
          <w:b w:val="false"/>
          <w:i w:val="false"/>
        </w:rPr>
        <w:t xml:space="preserve">Szkoły powiatowe przesyłają zamówienie na odpowiednią liczbę kart odpowiedzi na etap rejonowy do dnia </w:t>
      </w:r>
      <w:r>
        <w:rPr>
          <w:b w:val="false"/>
          <w:i w:val="false"/>
          <w:u w:val="single"/>
        </w:rPr>
        <w:t>29 października 2020 r.</w:t>
      </w:r>
      <w:r>
        <w:rPr>
          <w:b w:val="false"/>
          <w:i w:val="false"/>
        </w:rPr>
        <w:t xml:space="preserve">  w wersji elektronicznej na adres: </w:t>
      </w:r>
      <w:hyperlink r:id="rId2">
        <w:r>
          <w:rPr>
            <w:rStyle w:val="InternetLink"/>
            <w:b/>
            <w:i/>
            <w:color w:val="000000"/>
            <w:u w:val="none"/>
          </w:rPr>
          <w:t>konkursy@kuratorium.szczecin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>Dyrektorzy szkół macierzystych uczniów odbierają karty odpowiedzi ze szkół wojewódzkich przed rozpoczęciem etapów rejonowych.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566"/>
        <w:gridCol w:w="3051"/>
        <w:gridCol w:w="4178"/>
      </w:tblGrid>
      <w:tr>
        <w:trPr>
          <w:trHeight w:val="4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jon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onkursu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wiatowa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białogardzk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polskiego, matematyczny, fizyczny, chemiczny, biologiczny, historyczny, geograficzny, j. angielskiego,</w:t>
              <w:br/>
              <w:t xml:space="preserve"> j. niemieckiego, wiedzy o społeczeństwi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eum Ogólnokształc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Grunwaldzka 4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94-31-22-3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ekretariat@lobialogard.pl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choszczeńsk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olna 5 </w:t>
              <w:br/>
              <w:t>73-200 Choszcz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95-76-52-53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sekretariatch@vp.pl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drawsk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um Ogólnokształcące w Z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łocieniecka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500 Drawsko Pomors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94–363-26-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zsp.drawsko@onet.pl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at goleniowsk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iepodległości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100 Golen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91-41-80-050 w. 2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sekretariat@zs1goleniow.edu.p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gryfick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11 Listopada 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2-300 Gryfic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91-38-42-97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zspgryfice@interia.pl</w:t>
              </w:r>
            </w:hyperlink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gryfińsk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Ponadpodstawowych</w:t>
            </w:r>
          </w:p>
          <w:p>
            <w:pPr>
              <w:pStyle w:val="Foot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Łużycka 91</w:t>
            </w:r>
          </w:p>
          <w:p>
            <w:pPr>
              <w:pStyle w:val="Foot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100 Gryfino</w:t>
            </w:r>
          </w:p>
          <w:p>
            <w:pPr>
              <w:pStyle w:val="Foot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91-41-62-503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8">
              <w:r>
                <w:rPr>
                  <w:rStyle w:val="InternetLink"/>
                </w:rPr>
                <w:t>zsp2.gryfino@wp.pl</w:t>
              </w:r>
            </w:hyperlink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amieńsk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um Ogólnokształc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arii Konopnickiej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400 Kamień Pomor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91-38-20-49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lokamien@o2.pl</w:t>
              </w:r>
            </w:hyperlink>
          </w:p>
        </w:tc>
      </w:tr>
      <w:tr>
        <w:trPr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ołobrzesk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polskiego, matematyczny, geograficzny, j. niemieckiego, wiedzy o społeczeństwi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Liceum Ogólnokształcą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Oddziałami Dwujęzyczny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Łopuskiego 42-4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100 Kołobrze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94-35-44-6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sekretariat@lokopernik.pl</w:t>
              </w:r>
            </w:hyperlink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hemiczny,  biologiczny, fizyczny,  historyczny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ngielskiego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Liceum Ogólnokształcące w ZS nr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 Maja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100 Kołobrze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94-35-23-26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szkola@2lo.pl</w:t>
              </w:r>
            </w:hyperlink>
          </w:p>
        </w:tc>
      </w:tr>
      <w:tr>
        <w:trPr>
          <w:trHeight w:val="1123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i powiat koszalińsk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. polskiego,  biologiczny, chemiczny,  fizyczny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Liceum Ogólnokształc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omisja Edukacji Narodowej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070 Kosza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94-34-23-8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liceum@liceumdubois.pl</w:t>
              </w:r>
            </w:hyperlink>
          </w:p>
        </w:tc>
      </w:tr>
      <w:tr>
        <w:trPr>
          <w:trHeight w:val="109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yczny, historyczny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j. niemieckiego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Liceum Ogólnokształc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ełmońskiego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-631 Kosza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94-342-43-5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2lobroniewski@interia.pl</w:t>
              </w:r>
            </w:hyperlink>
          </w:p>
        </w:tc>
      </w:tr>
      <w:tr>
        <w:trPr>
          <w:trHeight w:val="109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czny, j. angielskieg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y o społeczeństwi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Liceum Ogólnokształcą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Jedności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-401 Kosza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94-34-24-78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rStyle w:val="Applestylespan"/>
                <w:color w:val="000080"/>
                <w:sz w:val="22"/>
                <w:szCs w:val="22"/>
                <w:lang w:val="en-US"/>
              </w:rPr>
              <w:t>sekretariat@vlokoszalin.pl</w:t>
            </w:r>
          </w:p>
        </w:tc>
      </w:tr>
      <w:tr>
        <w:trPr>
          <w:trHeight w:val="14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łobesk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polskiego, matematyczny, fizyczny, chemiczny, biologiczny, historyczny, geograficzny, j. angielskiego,</w:t>
              <w:br/>
              <w:t xml:space="preserve"> j. niemieckiego, wiedzy o społeczeństwi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um Ogólnokształcące w Z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Niepodległości 5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150 Łob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91-397-43-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lobezlo@post.pl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myśliborsk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Za Bramką 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300 Myślibórz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95-747-25-7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>zsp2_mysliborz@poczta.onet.pl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polick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um Ogólnokształcące w Z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edlecka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010 Pol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91-424-13-0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sek@zspolice.pl</w:t>
              </w:r>
            </w:hyperlink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pyrzyck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um Ogólnokształcące w ZS nr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Lipiańska 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200 Pyrzy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91-57-01-3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zspyrzyce@wp.pl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sławieńsk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Liceum Ogólnokształcące w Z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ieszkowskiego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100 Sław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el. 59-810-76-6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licslawno@poczta.onet.pl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stargardzk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czny, matematyczny, fizyczny, chemiczny, geograficzny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Liceum Ogólnokształcą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taszica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110 Stargar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91-578-35-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liceum_szkola@poczta.onet.pl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40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polskiego, historyczny,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angielskiego, j. niemieckiego, </w:t>
              <w:br/>
              <w:t>wiedzy o społeczeństwi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Liceum Ogólnokształc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Mieszka I   4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-110 Stargar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el. 91-577-25-3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sekretariat@lo2.stargard.edu.pl</w:t>
              </w:r>
            </w:hyperlink>
          </w:p>
        </w:tc>
      </w:tr>
      <w:tr>
        <w:trPr>
          <w:trHeight w:val="140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szczecineck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j. polskiego, matematyczny, fizyczny, chemiczny, biologiczny, historyczny, geograficzny, j. angielskiego,</w:t>
              <w:br/>
              <w:t xml:space="preserve"> j. niemieckiego, wiedzy o społeczeństwi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 im. K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czecińska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400 Szczeci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94-374-31-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sekretariat@zs1ken.szczecinek.gawex.pl</w:t>
              </w:r>
            </w:hyperlink>
          </w:p>
        </w:tc>
      </w:tr>
      <w:tr>
        <w:trPr>
          <w:trHeight w:val="1107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świdwińsk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. polskiego, matematyczny,</w:t>
              <w:br/>
              <w:t xml:space="preserve"> j. angielskiego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um Ogólnokształcące w Z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ościuszki 2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00 Świdw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94-365-24-7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sz w:val="22"/>
                  <w:szCs w:val="22"/>
                  <w:lang w:val="en-US"/>
                </w:rPr>
                <w:t>zespolwbron@pro.onet.pl</w:t>
              </w:r>
            </w:hyperlink>
          </w:p>
        </w:tc>
      </w:tr>
      <w:tr>
        <w:trPr>
          <w:trHeight w:val="106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czny, chemiczny, historyczny, j. niemieckiego, geograficzny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spół Szkół Rolniczych CK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czecińska 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00 Świdw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94-365-25-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sz w:val="22"/>
                  <w:szCs w:val="22"/>
                  <w:lang w:val="en-US"/>
                </w:rPr>
                <w:t>zsrckp@poczta.onet.pl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12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zny, wiedzy o społeczeństwi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um Ogólnokształc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t. Staszica 6 </w:t>
            </w:r>
          </w:p>
          <w:p>
            <w:pPr>
              <w:pStyle w:val="Foot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20 Połczyn Zdrój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sz w:val="22"/>
                <w:szCs w:val="22"/>
              </w:rPr>
              <w:t>tel. 94-366-20-83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sz w:val="22"/>
                  <w:szCs w:val="22"/>
                  <w:lang w:val="en-US"/>
                </w:rPr>
                <w:t>lopolczyn@wp.pl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Świnoujści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polskiego, matematyczny, fizyczny, chemiczny, biologiczny, historyczny, geograficzny, j. angielskiego,</w:t>
              <w:br/>
              <w:t xml:space="preserve"> j. niemieckiego, wiedzy o społeczeństwi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Liceum Ogólnokształcące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z Oddziałami Integracyjnymi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im. Mieszka I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ul. Niedziałkowskiego 2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72-600 Świnoujście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tel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91-321-26-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e-mail: </w:t>
            </w:r>
            <w:hyperlink r:id="rId25">
              <w:r>
                <w:rPr>
                  <w:rStyle w:val="InternetLink"/>
                  <w:bCs/>
                  <w:sz w:val="22"/>
                  <w:szCs w:val="22"/>
                </w:rPr>
                <w:t>sekretariat@lo-mieszko.pl</w:t>
              </w:r>
            </w:hyperlink>
          </w:p>
        </w:tc>
      </w:tr>
      <w:tr>
        <w:trPr>
          <w:trHeight w:val="969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Szczec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zyczny, wiedzy o społeczeństwi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Liceum Ogólnokształcą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. Piastów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31 Szczec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91-484-18-7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sz w:val="22"/>
                  <w:szCs w:val="22"/>
                  <w:lang w:val="en-US"/>
                </w:rPr>
                <w:t>lo1szczecin@wp.pl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05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polskiego, matematyczny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 xml:space="preserve">XIV Liceum Ogólnokształcące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pernika  16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241 Szczeci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el. 91-489-53-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sz w:val="22"/>
                  <w:szCs w:val="22"/>
                  <w:lang w:val="en-US"/>
                </w:rPr>
                <w:t>sekretariat@lo14.szczecin.pl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czny, historyczny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um Ekonom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Gen. J. Sowińskiego 1 </w:t>
              <w:br/>
              <w:t xml:space="preserve">70-236 Szczecin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91-448-90-0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sz w:val="22"/>
                  <w:szCs w:val="22"/>
                  <w:lang w:val="en-US"/>
                </w:rPr>
                <w:t>sekretariat@zs3.szczecin.pl</w:t>
              </w:r>
            </w:hyperlink>
          </w:p>
        </w:tc>
      </w:tr>
      <w:tr>
        <w:trPr>
          <w:trHeight w:val="1049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angielskiego, </w:t>
              <w:br/>
              <w:t>j. niemieckiego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nr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usocińskiego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237 Szczec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91-433-30-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29">
              <w:r>
                <w:rPr>
                  <w:rStyle w:val="InternetLink"/>
                  <w:sz w:val="22"/>
                  <w:szCs w:val="22"/>
                  <w:lang w:val="en-US"/>
                </w:rPr>
                <w:t>zs4@um.szczecin.pl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049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zny, chemiczny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Liceum Ogólnokształc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enryka Pobożnego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507 Szczec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91-433-61-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sz w:val="22"/>
                  <w:szCs w:val="22"/>
                  <w:lang w:val="en-US"/>
                </w:rPr>
                <w:t>sekret@lo2.szczecin.pl</w:t>
              </w:r>
            </w:hyperlink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wałeck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. polskiego, matematyczny, fizyczny, chemiczny, biologiczny, historyczny, geograficzny, j. angielskiego,</w:t>
              <w:br/>
              <w:t xml:space="preserve"> j. niemieckiego, wiedzy o społeczeństwi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Liceum Ogólnokształcą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ilińszczaków 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600 Wał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67-250-06-9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sz w:val="22"/>
                  <w:szCs w:val="22"/>
                  <w:lang w:val="en-US"/>
                </w:rPr>
                <w:t>zs1@walcz.pl</w:t>
              </w:r>
            </w:hyperlink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ETAP  WOJEWÓDZKI</w:t>
      </w:r>
    </w:p>
    <w:p>
      <w:pPr>
        <w:pStyle w:val="Normal"/>
        <w:rPr/>
      </w:pPr>
      <w:r>
        <w:rPr/>
      </w:r>
    </w:p>
    <w:p>
      <w:pPr>
        <w:pStyle w:val="Lista2"/>
        <w:ind w:left="0" w:hanging="0"/>
        <w:rPr/>
      </w:pPr>
      <w:r>
        <w:rPr/>
        <w:t>Uczestnicy zakwalifikowani do etapu wojewódzkiego powinni przybyć do szkoły,</w:t>
      </w:r>
      <w:r>
        <w:rPr>
          <w:i/>
        </w:rPr>
        <w:t xml:space="preserve"> </w:t>
      </w:r>
      <w:r>
        <w:rPr/>
        <w:t xml:space="preserve">w której jest organizowany dany konkurs co najmniej </w:t>
      </w:r>
      <w:r>
        <w:rPr>
          <w:b/>
        </w:rPr>
        <w:t>20 minut</w:t>
      </w:r>
      <w:r>
        <w:rPr/>
        <w:t xml:space="preserve"> przed podaną godziną rozpoczęcia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566"/>
        <w:gridCol w:w="3051"/>
        <w:gridCol w:w="4178"/>
      </w:tblGrid>
      <w:tr>
        <w:trPr>
          <w:trHeight w:val="4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jon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onkursu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eliminacji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białogardzk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polskiego, matematyczny, fizyczny, chemiczny, biologiczny, historyczny, geograficzny, j. angielskiego,</w:t>
              <w:br/>
              <w:t xml:space="preserve"> j. niemieckiego, wiedzy o społeczeństwi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um Ogólnokształc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Grunwaldzka 4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94-31-22-3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sz w:val="22"/>
                  <w:szCs w:val="22"/>
                  <w:lang w:val="en-US"/>
                </w:rPr>
                <w:t>sekretariat@lobialogard.pl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choszczeńsk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olna 5 </w:t>
              <w:br/>
              <w:t>73-200 Choszcz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95-76-52-53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3">
              <w:r>
                <w:rPr>
                  <w:rStyle w:val="InternetLink"/>
                  <w:sz w:val="22"/>
                  <w:szCs w:val="22"/>
                  <w:lang w:val="en-US"/>
                </w:rPr>
                <w:t>sekretariatch@vp.pl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drawsk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um Ogólnokształcące w Z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łocieniecka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500 Drawsko Pomors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94–363-26-4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4">
              <w:r>
                <w:rPr>
                  <w:rStyle w:val="InternetLink"/>
                  <w:sz w:val="22"/>
                  <w:szCs w:val="22"/>
                  <w:lang w:val="en-US"/>
                </w:rPr>
                <w:t>zsp.drawsko@onet.pl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goleniowsk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iepodległości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100 Golen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91-41-80-050 w. 2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5">
              <w:r>
                <w:rPr>
                  <w:rStyle w:val="InternetLink"/>
                  <w:sz w:val="22"/>
                  <w:szCs w:val="22"/>
                </w:rPr>
                <w:t>sekretariat@zs1goleniow.edu.p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gryfick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11 Listopada 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300 Gryfic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91-38-42-97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6">
              <w:r>
                <w:rPr>
                  <w:rStyle w:val="InternetLink"/>
                  <w:sz w:val="22"/>
                  <w:szCs w:val="22"/>
                  <w:lang w:val="en-US"/>
                </w:rPr>
                <w:t>zspgryfice@interia.pl</w:t>
              </w:r>
            </w:hyperlink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gryfińsk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Ponadpodstawowych</w:t>
            </w:r>
          </w:p>
          <w:p>
            <w:pPr>
              <w:pStyle w:val="Foot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Łużycka 91</w:t>
            </w:r>
          </w:p>
          <w:p>
            <w:pPr>
              <w:pStyle w:val="Foot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100 Gryfino</w:t>
            </w:r>
          </w:p>
          <w:p>
            <w:pPr>
              <w:pStyle w:val="Foot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91-41-62-503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37">
              <w:r>
                <w:rPr>
                  <w:rStyle w:val="InternetLink"/>
                </w:rPr>
                <w:t>zsp2.gryfino@wp.pl</w:t>
              </w:r>
            </w:hyperlink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amieńsk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um Ogólnokształc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arii Konopnickiej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400 Kamień Pomor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91-38-20-49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8">
              <w:r>
                <w:rPr>
                  <w:rStyle w:val="InternetLink"/>
                  <w:sz w:val="22"/>
                  <w:szCs w:val="22"/>
                  <w:lang w:val="en-US"/>
                </w:rPr>
                <w:t>lokamien@o2.pl</w:t>
              </w:r>
            </w:hyperlink>
          </w:p>
        </w:tc>
      </w:tr>
      <w:tr>
        <w:trPr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ołobrzesk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polskiego, matematyczny, geograficzny, j. niemieckiego, wiedzy o społeczeństwi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Liceum Ogólnokształcą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Oddziałami Dwujęzyczny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Łopuskiego 42-4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100 Kołobrze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94-35-44-6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>sekretariat@lokopernik.pl</w:t>
              </w:r>
            </w:hyperlink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iczny,  biologiczny, fizyczny,  historyczny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ngielskiego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Liceum Ogólnokształcące w ZS nr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 Maja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100 Kołobrze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94-35-23-26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0">
              <w:r>
                <w:rPr>
                  <w:rStyle w:val="InternetLink"/>
                  <w:sz w:val="22"/>
                  <w:szCs w:val="22"/>
                  <w:lang w:val="en-US"/>
                </w:rPr>
                <w:t>szkola@2lo.pl</w:t>
              </w:r>
            </w:hyperlink>
          </w:p>
        </w:tc>
      </w:tr>
      <w:tr>
        <w:trPr>
          <w:trHeight w:val="1123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i powiat koszalińsk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. polskiego,  biologiczny, chemiczny,  fizyczny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Liceum Ogólnokształc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omisja Edukacji Narodowej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070 Kosza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94-34-23-8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41">
              <w:r>
                <w:rPr>
                  <w:rStyle w:val="InternetLink"/>
                  <w:sz w:val="22"/>
                  <w:szCs w:val="22"/>
                </w:rPr>
                <w:t>liceum@liceumdubois.pl</w:t>
              </w:r>
            </w:hyperlink>
          </w:p>
        </w:tc>
      </w:tr>
      <w:tr>
        <w:trPr>
          <w:trHeight w:val="109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yczny, historyczny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j. niemieckiego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Liceum Ogólnokształc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ełmońskiego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-631 Kosza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94-342-43-5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2lobroniewski@interia.pl</w:t>
              </w:r>
            </w:hyperlink>
          </w:p>
        </w:tc>
      </w:tr>
      <w:tr>
        <w:trPr>
          <w:trHeight w:val="109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czny, j. angielskieg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y o społeczeństwi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Liceum Ogólnokształc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edności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-401 Kosza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94-34-24-78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rStyle w:val="Applestylespan"/>
                <w:color w:val="000080"/>
                <w:sz w:val="22"/>
                <w:szCs w:val="22"/>
                <w:lang w:val="en-US"/>
              </w:rPr>
              <w:t>sekretariat@vlokoszalin.pl</w:t>
            </w:r>
          </w:p>
        </w:tc>
      </w:tr>
      <w:tr>
        <w:trPr>
          <w:trHeight w:val="14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łobesk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polskiego, matematyczny, fizyczny, chemiczny, biologiczny, historyczny, geograficzny, j. angielskiego,</w:t>
              <w:br/>
              <w:t xml:space="preserve"> j. niemieckiego, wiedzy o społeczeństwi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um Ogólnokształcące w Z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Niepodległości 5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150 Łob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91-397-43-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3">
              <w:r>
                <w:rPr>
                  <w:rStyle w:val="InternetLink"/>
                  <w:sz w:val="22"/>
                  <w:szCs w:val="22"/>
                  <w:lang w:val="en-US"/>
                </w:rPr>
                <w:t>lobezlo@post.pl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myśliborsk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Za Bramką 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300 Myślibórz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95-747-25-7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4">
              <w:r>
                <w:rPr>
                  <w:rStyle w:val="InternetLink"/>
                  <w:sz w:val="22"/>
                  <w:szCs w:val="22"/>
                  <w:lang w:val="en-US"/>
                </w:rPr>
                <w:t>zsp2_mysliborz@poczta.onet.pl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polick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um Ogólnokształcące w Z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edlecka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010 Pol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91-424-13-0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5">
              <w:r>
                <w:rPr>
                  <w:rStyle w:val="InternetLink"/>
                  <w:sz w:val="22"/>
                  <w:szCs w:val="22"/>
                  <w:lang w:val="en-US"/>
                </w:rPr>
                <w:t>sek@zspolice.pl</w:t>
              </w:r>
            </w:hyperlink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pyrzyck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um Ogólnokształcące w ZS nr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Lipiańska 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200 Pyrzy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91-57-01-3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6">
              <w:r>
                <w:rPr>
                  <w:rStyle w:val="InternetLink"/>
                  <w:sz w:val="22"/>
                  <w:szCs w:val="22"/>
                  <w:lang w:val="en-US"/>
                </w:rPr>
                <w:t>zspyrzyce@wp.pl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sławieńsk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Liceum Ogólnokształcące w Z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ieszkowskiego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100 Sławn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59-810-76-6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7">
              <w:r>
                <w:rPr>
                  <w:rStyle w:val="InternetLink"/>
                  <w:sz w:val="22"/>
                  <w:szCs w:val="22"/>
                  <w:lang w:val="en-US"/>
                </w:rPr>
                <w:t>licslawno@poczta.onet.pl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stargardzk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czny, matematyczny, fizyczny, chemiczny, geograficzny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Liceum Ogólnokształcą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taszica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110 Stargar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91-578-35-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8">
              <w:r>
                <w:rPr>
                  <w:rStyle w:val="InternetLink"/>
                  <w:sz w:val="22"/>
                  <w:szCs w:val="22"/>
                  <w:lang w:val="en-US"/>
                </w:rPr>
                <w:t>liceum_szkola@poczta.onet.pl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40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. polskiego, historyczny,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angielskiego, j. niemieckiego, </w:t>
              <w:br/>
              <w:t>wiedzy o społeczeństwi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Liceum Ogólnokształc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Mieszka I   4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-110 Stargar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91-577-25-3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9">
              <w:r>
                <w:rPr>
                  <w:rStyle w:val="InternetLink"/>
                  <w:sz w:val="22"/>
                  <w:szCs w:val="22"/>
                  <w:lang w:val="en-US"/>
                </w:rPr>
                <w:t>sekretariat@lo2.stargard.edu.pl</w:t>
              </w:r>
            </w:hyperlink>
          </w:p>
        </w:tc>
      </w:tr>
      <w:tr>
        <w:trPr>
          <w:trHeight w:val="140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szczecineck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polskiego, matematyczny, fizyczny, chemiczny, biologiczny, historyczny, geograficzny, j. angielskiego,</w:t>
              <w:br/>
              <w:t xml:space="preserve"> j. niemieckiego, wiedzy o społeczeństwi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 im. K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czecińska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400 Szczeci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94-374-31-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0">
              <w:r>
                <w:rPr>
                  <w:rStyle w:val="InternetLink"/>
                  <w:sz w:val="22"/>
                  <w:szCs w:val="22"/>
                </w:rPr>
                <w:t>sekretariat@zs1ken.szczecinek.gawex.pl</w:t>
              </w:r>
            </w:hyperlink>
          </w:p>
        </w:tc>
      </w:tr>
      <w:tr>
        <w:trPr>
          <w:trHeight w:val="1107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świdwińsk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polskiego, matematyczny,</w:t>
              <w:br/>
              <w:t xml:space="preserve"> j. angielskiego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iceum Ogólnokształcące w Z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ościuszki 2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00 Świdw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94-365-24-7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1">
              <w:r>
                <w:rPr>
                  <w:rStyle w:val="InternetLink"/>
                  <w:sz w:val="22"/>
                  <w:szCs w:val="22"/>
                  <w:lang w:val="en-US"/>
                </w:rPr>
                <w:t>zespolwbron@pro.onet.pl</w:t>
              </w:r>
            </w:hyperlink>
          </w:p>
        </w:tc>
      </w:tr>
      <w:tr>
        <w:trPr>
          <w:trHeight w:val="106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czny, chemiczny, historyczny, j. niemieckiego, geograficzny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Rolniczych CK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czecińska 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00 Świdw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94-365-25-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2">
              <w:r>
                <w:rPr>
                  <w:rStyle w:val="InternetLink"/>
                  <w:sz w:val="22"/>
                  <w:szCs w:val="22"/>
                  <w:lang w:val="en-US"/>
                </w:rPr>
                <w:t>zsrckp@poczta.onet.pl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12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zny, wiedzy o społeczeństwi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um Ogólnokształc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t. Staszica 6 </w:t>
            </w:r>
          </w:p>
          <w:p>
            <w:pPr>
              <w:pStyle w:val="Foot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320 Połczyn Zdrój</w:t>
            </w:r>
          </w:p>
          <w:p>
            <w:pPr>
              <w:pStyle w:val="Foot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94-366-20-83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3">
              <w:r>
                <w:rPr>
                  <w:rStyle w:val="InternetLink"/>
                  <w:sz w:val="22"/>
                  <w:szCs w:val="22"/>
                  <w:lang w:val="en-US"/>
                </w:rPr>
                <w:t>lopolczyn@wp.pl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Świnoujści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polskiego, matematyczny, fizyczny, chemiczny, biologiczny, historyczny, geograficzny, j. angielskiego,</w:t>
              <w:br/>
              <w:t xml:space="preserve"> j. niemieckiego, wiedzy o społeczeństwi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Liceum Ogólnokształcące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z Oddziałami Integracyjnymi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im. Mieszka I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ul. Niedziałkowskiego 2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72-600 Świnoujście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tel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91-321-26-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e-mail: </w:t>
            </w:r>
            <w:hyperlink r:id="rId54">
              <w:r>
                <w:rPr>
                  <w:rStyle w:val="InternetLink"/>
                  <w:bCs/>
                  <w:sz w:val="22"/>
                  <w:szCs w:val="22"/>
                </w:rPr>
                <w:t>sekretariat@lo-mieszko.pl</w:t>
              </w:r>
            </w:hyperlink>
          </w:p>
        </w:tc>
      </w:tr>
      <w:tr>
        <w:trPr>
          <w:trHeight w:val="969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Szczec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czny, wiedzy o społeczeństwi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Liceum Ogólnokształcą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. Piastów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0-331 Szczec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91-484-18-7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5">
              <w:r>
                <w:rPr>
                  <w:rStyle w:val="InternetLink"/>
                  <w:sz w:val="22"/>
                  <w:szCs w:val="22"/>
                  <w:lang w:val="en-US"/>
                </w:rPr>
                <w:t>lo1szczecin@wp.pl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05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. polskiego, matematyczny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 xml:space="preserve">XIV Liceum Ogólnokształcące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pernika  16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241 Szczeci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91-489-53-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6">
              <w:r>
                <w:rPr>
                  <w:rStyle w:val="InternetLink"/>
                  <w:sz w:val="22"/>
                  <w:szCs w:val="22"/>
                  <w:lang w:val="en-US"/>
                </w:rPr>
                <w:t>sekretariat@lo14.szczecin.pl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czny, historyczny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um Ekonom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Gen. J. Sowińskiego 1 </w:t>
              <w:br/>
              <w:t xml:space="preserve">70-236 Szczecin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91-448-90-0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7">
              <w:r>
                <w:rPr>
                  <w:rStyle w:val="InternetLink"/>
                  <w:sz w:val="22"/>
                  <w:szCs w:val="22"/>
                  <w:lang w:val="en-US"/>
                </w:rPr>
                <w:t>sekretariat@zs3.szczecin.pl</w:t>
              </w:r>
            </w:hyperlink>
          </w:p>
        </w:tc>
      </w:tr>
      <w:tr>
        <w:trPr>
          <w:trHeight w:val="1049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angielskiego, </w:t>
              <w:br/>
              <w:t>j. niemieckiego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nr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usocińskiego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237 Szczec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91-433-30-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58">
              <w:r>
                <w:rPr>
                  <w:rStyle w:val="InternetLink"/>
                  <w:sz w:val="22"/>
                  <w:szCs w:val="22"/>
                  <w:lang w:val="en-US"/>
                </w:rPr>
                <w:t>zs4@um.szczecin.pl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049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zny, chemiczny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Liceum Ogólnokształc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enryka Pobożnego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507 Szczec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91-433-61-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9">
              <w:r>
                <w:rPr>
                  <w:rStyle w:val="InternetLink"/>
                  <w:sz w:val="22"/>
                  <w:szCs w:val="22"/>
                  <w:lang w:val="en-US"/>
                </w:rPr>
                <w:t>sekret@lo2.szczecin.pl</w:t>
              </w:r>
            </w:hyperlink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wałeck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polskiego, matematyczny, fizyczny, chemiczny, biologiczny, historyczny, geograficzny, j. angielskiego,</w:t>
              <w:br/>
              <w:t xml:space="preserve"> j. niemieckiego, wiedzy o społeczeństwi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Liceum Ogólnokształcą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ilińszczaków 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600 Wał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67-250-06-9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0">
              <w:r>
                <w:rPr>
                  <w:rStyle w:val="InternetLink"/>
                  <w:sz w:val="22"/>
                  <w:szCs w:val="22"/>
                  <w:lang w:val="en-US"/>
                </w:rPr>
                <w:t>zs1@walcz.pl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sectPr>
      <w:footerReference w:type="default" r:id="rId61"/>
      <w:type w:val="nextPage"/>
      <w:pgSz w:w="11906" w:h="16838"/>
      <w:pgMar w:left="1418" w:right="1418" w:gutter="0" w:header="0" w:top="1134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Times New Roman" w:hAnsi="Times New Roman" w:eastAsia="Arial Unicode MS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yle71">
    <w:name w:val="style71"/>
    <w:qFormat/>
    <w:rPr>
      <w:color w:val="FC784C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8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y@kuratorium.szczecin.pl" TargetMode="External"/><Relationship Id="rId3" Type="http://schemas.openxmlformats.org/officeDocument/2006/relationships/hyperlink" Target="mailto:sekretariat@lobialogard.pl" TargetMode="External"/><Relationship Id="rId4" Type="http://schemas.openxmlformats.org/officeDocument/2006/relationships/hyperlink" Target="mailto:sekretariatch@vp.pl" TargetMode="External"/><Relationship Id="rId5" Type="http://schemas.openxmlformats.org/officeDocument/2006/relationships/hyperlink" Target="mailto:zsp.drawsko@onet.pl" TargetMode="External"/><Relationship Id="rId6" Type="http://schemas.openxmlformats.org/officeDocument/2006/relationships/hyperlink" Target="mailto:sekretariat@zs1goleniow.edu.pl" TargetMode="External"/><Relationship Id="rId7" Type="http://schemas.openxmlformats.org/officeDocument/2006/relationships/hyperlink" Target="mailto:zspgryfice@interia.pl" TargetMode="External"/><Relationship Id="rId8" Type="http://schemas.openxmlformats.org/officeDocument/2006/relationships/hyperlink" Target="mailto:zsp2.gryfino@wp.pl" TargetMode="External"/><Relationship Id="rId9" Type="http://schemas.openxmlformats.org/officeDocument/2006/relationships/hyperlink" Target="mailto:lokamien@o2.pl" TargetMode="External"/><Relationship Id="rId10" Type="http://schemas.openxmlformats.org/officeDocument/2006/relationships/hyperlink" Target="mailto:sekretariat@lokopernik.pl" TargetMode="External"/><Relationship Id="rId11" Type="http://schemas.openxmlformats.org/officeDocument/2006/relationships/hyperlink" Target="mailto:szkola@2lo.pl" TargetMode="External"/><Relationship Id="rId12" Type="http://schemas.openxmlformats.org/officeDocument/2006/relationships/hyperlink" Target="mailto:liceum@liceumdubois.pl" TargetMode="External"/><Relationship Id="rId13" Type="http://schemas.openxmlformats.org/officeDocument/2006/relationships/hyperlink" Target="mailto:2lobroniewski@interia.pl" TargetMode="External"/><Relationship Id="rId14" Type="http://schemas.openxmlformats.org/officeDocument/2006/relationships/hyperlink" Target="mailto:lobezlo@post.pl" TargetMode="External"/><Relationship Id="rId15" Type="http://schemas.openxmlformats.org/officeDocument/2006/relationships/hyperlink" Target="mailto:zsp2_mysliborz@poczta.onet.pl" TargetMode="External"/><Relationship Id="rId16" Type="http://schemas.openxmlformats.org/officeDocument/2006/relationships/hyperlink" Target="mailto:sek@zspolice.pl" TargetMode="External"/><Relationship Id="rId17" Type="http://schemas.openxmlformats.org/officeDocument/2006/relationships/hyperlink" Target="mailto:zspyrzyce@wp.pl" TargetMode="External"/><Relationship Id="rId18" Type="http://schemas.openxmlformats.org/officeDocument/2006/relationships/hyperlink" Target="mailto:licslawno@poczta.onet.pl" TargetMode="External"/><Relationship Id="rId19" Type="http://schemas.openxmlformats.org/officeDocument/2006/relationships/hyperlink" Target="mailto:liceum_szkola@poczta.onet.pl" TargetMode="External"/><Relationship Id="rId20" Type="http://schemas.openxmlformats.org/officeDocument/2006/relationships/hyperlink" Target="mailto:sekretariat@lo2.stargard.edu.pl" TargetMode="External"/><Relationship Id="rId21" Type="http://schemas.openxmlformats.org/officeDocument/2006/relationships/hyperlink" Target="mailto:sekretariat@zs1ken.szczecinek.gawex.pl" TargetMode="External"/><Relationship Id="rId22" Type="http://schemas.openxmlformats.org/officeDocument/2006/relationships/hyperlink" Target="mailto:zespolwbron@pro.onet.pl" TargetMode="External"/><Relationship Id="rId23" Type="http://schemas.openxmlformats.org/officeDocument/2006/relationships/hyperlink" Target="mailto:zsrckp@poczta.onet.pl" TargetMode="External"/><Relationship Id="rId24" Type="http://schemas.openxmlformats.org/officeDocument/2006/relationships/hyperlink" Target="mailto:lopolczyn@wp.pl" TargetMode="External"/><Relationship Id="rId25" Type="http://schemas.openxmlformats.org/officeDocument/2006/relationships/hyperlink" Target="mailto:sekretariat@lo-mieszko.pl" TargetMode="External"/><Relationship Id="rId26" Type="http://schemas.openxmlformats.org/officeDocument/2006/relationships/hyperlink" Target="mailto:lo1szczecin@wp.pl" TargetMode="External"/><Relationship Id="rId27" Type="http://schemas.openxmlformats.org/officeDocument/2006/relationships/hyperlink" Target="mailto:sekretariat@lo14.szczecin.pl" TargetMode="External"/><Relationship Id="rId28" Type="http://schemas.openxmlformats.org/officeDocument/2006/relationships/hyperlink" Target="mailto:sekretariat@zs3.szczecin.pl" TargetMode="External"/><Relationship Id="rId29" Type="http://schemas.openxmlformats.org/officeDocument/2006/relationships/hyperlink" Target="mailto:zs4@um.szczecin.pl" TargetMode="External"/><Relationship Id="rId30" Type="http://schemas.openxmlformats.org/officeDocument/2006/relationships/hyperlink" Target="mailto:sekret@lo2.szczecin.pl" TargetMode="External"/><Relationship Id="rId31" Type="http://schemas.openxmlformats.org/officeDocument/2006/relationships/hyperlink" Target="mailto:zs1@walcz.pl" TargetMode="External"/><Relationship Id="rId32" Type="http://schemas.openxmlformats.org/officeDocument/2006/relationships/hyperlink" Target="mailto:sekretariat@lobialogard.pl" TargetMode="External"/><Relationship Id="rId33" Type="http://schemas.openxmlformats.org/officeDocument/2006/relationships/hyperlink" Target="mailto:sekretariatch@vp.pl" TargetMode="External"/><Relationship Id="rId34" Type="http://schemas.openxmlformats.org/officeDocument/2006/relationships/hyperlink" Target="mailto:zsp.drawsko@onet.pl" TargetMode="External"/><Relationship Id="rId35" Type="http://schemas.openxmlformats.org/officeDocument/2006/relationships/hyperlink" Target="mailto:sekretariat@zs1goleniow.edu.pl" TargetMode="External"/><Relationship Id="rId36" Type="http://schemas.openxmlformats.org/officeDocument/2006/relationships/hyperlink" Target="mailto:zspgryfice@interia.pl" TargetMode="External"/><Relationship Id="rId37" Type="http://schemas.openxmlformats.org/officeDocument/2006/relationships/hyperlink" Target="mailto:zsp2.gryfino@wp.pl" TargetMode="External"/><Relationship Id="rId38" Type="http://schemas.openxmlformats.org/officeDocument/2006/relationships/hyperlink" Target="mailto:lokamien@o2.pl" TargetMode="External"/><Relationship Id="rId39" Type="http://schemas.openxmlformats.org/officeDocument/2006/relationships/hyperlink" Target="mailto:sekretariat@lokopernik.pl" TargetMode="External"/><Relationship Id="rId40" Type="http://schemas.openxmlformats.org/officeDocument/2006/relationships/hyperlink" Target="mailto:szkola@2lo.pl" TargetMode="External"/><Relationship Id="rId41" Type="http://schemas.openxmlformats.org/officeDocument/2006/relationships/hyperlink" Target="mailto:liceum@liceumdubois.pl" TargetMode="External"/><Relationship Id="rId42" Type="http://schemas.openxmlformats.org/officeDocument/2006/relationships/hyperlink" Target="mailto:2lobroniewski@interia.pl" TargetMode="External"/><Relationship Id="rId43" Type="http://schemas.openxmlformats.org/officeDocument/2006/relationships/hyperlink" Target="mailto:lobezlo@post.pl" TargetMode="External"/><Relationship Id="rId44" Type="http://schemas.openxmlformats.org/officeDocument/2006/relationships/hyperlink" Target="mailto:zsp2_mysliborz@poczta.onet.pl" TargetMode="External"/><Relationship Id="rId45" Type="http://schemas.openxmlformats.org/officeDocument/2006/relationships/hyperlink" Target="mailto:sek@zspolice.pl" TargetMode="External"/><Relationship Id="rId46" Type="http://schemas.openxmlformats.org/officeDocument/2006/relationships/hyperlink" Target="mailto:zspyrzyce@wp.pl" TargetMode="External"/><Relationship Id="rId47" Type="http://schemas.openxmlformats.org/officeDocument/2006/relationships/hyperlink" Target="mailto:licslawno@poczta.onet.pl" TargetMode="External"/><Relationship Id="rId48" Type="http://schemas.openxmlformats.org/officeDocument/2006/relationships/hyperlink" Target="mailto:liceum_szkola@poczta.onet.pl" TargetMode="External"/><Relationship Id="rId49" Type="http://schemas.openxmlformats.org/officeDocument/2006/relationships/hyperlink" Target="mailto:sekretariat@lo2.stargard.edu.pl" TargetMode="External"/><Relationship Id="rId50" Type="http://schemas.openxmlformats.org/officeDocument/2006/relationships/hyperlink" Target="mailto:sekretariat@zs1ken.szczecinek.gawex.pl" TargetMode="External"/><Relationship Id="rId51" Type="http://schemas.openxmlformats.org/officeDocument/2006/relationships/hyperlink" Target="mailto:zespolwbron@pro.onet.pl" TargetMode="External"/><Relationship Id="rId52" Type="http://schemas.openxmlformats.org/officeDocument/2006/relationships/hyperlink" Target="mailto:zsrckp@poczta.onet.pl" TargetMode="External"/><Relationship Id="rId53" Type="http://schemas.openxmlformats.org/officeDocument/2006/relationships/hyperlink" Target="mailto:lopolczyn@wp.pl" TargetMode="External"/><Relationship Id="rId54" Type="http://schemas.openxmlformats.org/officeDocument/2006/relationships/hyperlink" Target="mailto:sekretariat@lo-mieszko.pl" TargetMode="External"/><Relationship Id="rId55" Type="http://schemas.openxmlformats.org/officeDocument/2006/relationships/hyperlink" Target="mailto:lo1szczecin@wp.pl" TargetMode="External"/><Relationship Id="rId56" Type="http://schemas.openxmlformats.org/officeDocument/2006/relationships/hyperlink" Target="mailto:sekretariat@lo14.szczecin.pl" TargetMode="External"/><Relationship Id="rId57" Type="http://schemas.openxmlformats.org/officeDocument/2006/relationships/hyperlink" Target="mailto:sekretariat@zs3.szczecin.pl" TargetMode="External"/><Relationship Id="rId58" Type="http://schemas.openxmlformats.org/officeDocument/2006/relationships/hyperlink" Target="mailto:zs4@um.szczecin.pl" TargetMode="External"/><Relationship Id="rId59" Type="http://schemas.openxmlformats.org/officeDocument/2006/relationships/hyperlink" Target="mailto:sekret@lo2.szczecin.pl" TargetMode="External"/><Relationship Id="rId60" Type="http://schemas.openxmlformats.org/officeDocument/2006/relationships/hyperlink" Target="mailto:zs1@walcz.pl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42:00Z</dcterms:created>
  <dc:creator>GWiniecka</dc:creator>
  <dc:description/>
  <cp:keywords/>
  <dc:language>en-US</dc:language>
  <cp:lastModifiedBy>SP6</cp:lastModifiedBy>
  <cp:lastPrinted>2020-08-25T14:48:00Z</cp:lastPrinted>
  <dcterms:modified xsi:type="dcterms:W3CDTF">2020-10-05T08:42:00Z</dcterms:modified>
  <cp:revision>2</cp:revision>
  <dc:subject/>
  <dc:title>Harmonogram konkursów przedmiotowych</dc:title>
</cp:coreProperties>
</file>