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11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 przez Zachodniopomorskiego Kuratora Oświaty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t xml:space="preserve"> na opublikowanie danych osobowych oraz wyników uzyskanych przez moje dziecko</w:t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imię</w:t>
      </w:r>
      <w:r>
        <w:rPr>
          <w:i/>
          <w:color w:val="008000"/>
          <w:sz w:val="20"/>
        </w:rPr>
        <w:t>;</w:t>
      </w:r>
      <w:r>
        <w:rPr>
          <w:i/>
          <w:sz w:val="20"/>
        </w:rPr>
        <w:t xml:space="preserve"> nazwisko ucznia/uczennicy)</w:t>
      </w:r>
    </w:p>
    <w:p>
      <w:pPr>
        <w:pStyle w:val="Normal"/>
        <w:rPr>
          <w:i/>
          <w:i/>
          <w:sz w:val="20"/>
        </w:rPr>
      </w:pPr>
      <w:r>
        <w:rPr/>
        <w:t>ucznia/uczennic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(nazwa szkoły, klasa)</w:t>
      </w:r>
    </w:p>
    <w:p>
      <w:pPr>
        <w:pStyle w:val="Normal"/>
        <w:spacing w:lineRule="auto" w:line="37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 xml:space="preserve">na stronach internetowych Kuratorium Oświaty w Szczecinie oraz stronie internetowej szkoły przeprowadzającej etap rejonowy i wojewódzki danego konkursu. Dane uczestnika publikowane są na listach uczestników poszczególnych etapów konkursów, wynikach wstępnych i końcowych poszczególnych etapów konkursów oraz na listach laureatów </w:t>
        <w:br/>
        <w:t>i finalistów konkursów organizowanych w roku szkolnym 2020/2021 przez Zachodniopomorskiego Kuratora Oświa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posiadania orzeczenia lub zaświadczenia lekarskiego </w:t>
        <w:br/>
        <w:t xml:space="preserve">o niepełnosprawności lub przewlekłej chorobie dziecka, </w:t>
      </w:r>
      <w:r>
        <w:rPr>
          <w:b/>
        </w:rPr>
        <w:t>wyrażam zgodę/nie wyrażam</w:t>
      </w:r>
      <w:r>
        <w:rPr/>
        <w:t xml:space="preserve"> </w:t>
      </w:r>
      <w:r>
        <w:rPr>
          <w:b/>
        </w:rPr>
        <w:t>zgody*</w:t>
      </w:r>
      <w:r>
        <w:rPr/>
        <w:t xml:space="preserve"> na poinformowanie przez dyrektora szkoły, do której uczęszcza mój </w:t>
      </w:r>
      <w:r>
        <w:rPr>
          <w:b/>
        </w:rPr>
        <w:t>syn/córka*</w:t>
      </w:r>
      <w:r>
        <w:rPr/>
        <w:t xml:space="preserve">, drogą pisemną organizatorów konkursów w celu dostosowania testów (np. do alfabetu Braille´a, wielkość czcionki druku), warunków i miejsca pracy do potrzeb indywidualnych ucznia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ie wyrażenie zgody jest równoznaczne z brakiem możliwości dostosowania warunków pracy oraz materiałów konkursowych do potrzeb ucz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>Oświadczam również, że zapoznałam/em się z zapisami R</w:t>
      </w:r>
      <w:r>
        <w:rPr>
          <w:rStyle w:val="FontStyle22"/>
          <w:rFonts w:cs="Times New Roman"/>
          <w:b w:val="false"/>
          <w:sz w:val="24"/>
          <w:szCs w:val="24"/>
        </w:rPr>
        <w:t xml:space="preserve">egulaminu konkursów przedmiotowych w roku szkolnym </w:t>
      </w:r>
      <w:r>
        <w:rPr/>
        <w:t xml:space="preserve">2020/2021,  w tym </w:t>
      </w:r>
      <w:r>
        <w:rPr>
          <w:szCs w:val="28"/>
        </w:rPr>
        <w:t xml:space="preserve">z informacją dotyczącą przetwarzania przez Organizatora Konkursu danych osobowych mojego dziecka (oraz moich) w związku </w:t>
        <w:br/>
        <w:t>z jego udziałem w konkursie i akceptuję wymieniony Regulam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czytelny podpis rodziców/opiekuna prawneg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59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8:00Z</dcterms:created>
  <dc:creator>Małgorzata Zasztowt</dc:creator>
  <dc:description/>
  <cp:keywords/>
  <dc:language>en-US</dc:language>
  <cp:lastModifiedBy>SP6</cp:lastModifiedBy>
  <cp:lastPrinted>2020-10-05T10:38:00Z</cp:lastPrinted>
  <dcterms:modified xsi:type="dcterms:W3CDTF">2020-10-05T08:38:00Z</dcterms:modified>
  <cp:revision>2</cp:revision>
  <dc:subject/>
  <dc:title>Załącznik nr 1:</dc:title>
</cp:coreProperties>
</file>